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u w:val="single"/>
        </w:rPr>
      </w:pPr>
      <w:r>
        <w:rPr>
          <w:bCs/>
        </w:rPr>
        <w:tab/>
        <w:tab/>
        <w:tab/>
        <w:t xml:space="preserve">       </w:t>
      </w:r>
      <w:r>
        <w:rPr>
          <w:bCs/>
          <w:u w:val="single"/>
        </w:rPr>
        <w:t>2. számú melléklet</w:t>
      </w:r>
    </w:p>
    <w:p>
      <w:pPr>
        <w:pStyle w:val="Normal"/>
        <w:rPr>
          <w:bCs/>
        </w:rPr>
      </w:pPr>
      <w:r>
        <w:rPr>
          <w:bCs/>
        </w:rPr>
        <w:t>a Mozsgó Községi Önkormányzat Képviselőtestülete 2009. április 29-én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17.00 órai kezdettel tartott ülésén készült jegyzőkönyvhö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</w:t>
      </w:r>
      <w:r>
        <w:rPr>
          <w:bCs/>
        </w:rPr>
        <w:t>MOZSGÓ KÖZSÉGI ÖNKORMÁNYZAT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rPr/>
      </w:pPr>
      <w:r>
        <w:rPr>
          <w:bCs/>
        </w:rPr>
        <w:t xml:space="preserve">                              </w:t>
      </w:r>
      <w:r>
        <w:rPr>
          <w:bCs/>
        </w:rPr>
        <w:t>3/2009.(V.11.) rendelete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AZ ÖNKORMÁNYZAT 2008. ÉVI  ZÁRSZÁMADÁSÁRÓ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Mozsgó Községi Önkormányzat Képviselőtestülete az államháztartásról szóló 1992.évi XXXVIII. törvény 82.§-a alapján a 2008. évi költségvetési gazdálkodásról szóló beszámolóról az alábbi rendeletet alkot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rendelet hatály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/1/ A rendelet hatálya kiterjed az önkormányzatra, valamint az </w:t>
        <w:br/>
        <w:t xml:space="preserve">        önkormányzat költségvetési szerv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2/ Az önkormányzat költségvetési  szerve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/ önállóan gazdálkodó költségvetési szerv: Körjegyzőség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2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zsgó  Község Képviselőtestülete a település 2008. évi  költségvetés végrehajtásáról szóló beszámoló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18.618.000 Ft bevétellel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369.000 Ft induló pénzkészlettel,</w:t>
      </w:r>
    </w:p>
    <w:p>
      <w:pPr>
        <w:pStyle w:val="Normal"/>
        <w:jc w:val="both"/>
        <w:rPr/>
      </w:pPr>
      <w:r>
        <w:rPr/>
        <w:t xml:space="preserve"> </w:t>
      </w:r>
      <w:r>
        <w:rPr/>
        <w:t>118.563.000 Ft kiadással</w:t>
      </w:r>
    </w:p>
    <w:p>
      <w:pPr>
        <w:pStyle w:val="Normal"/>
        <w:jc w:val="both"/>
        <w:rPr/>
      </w:pPr>
      <w:r>
        <w:rPr/>
        <w:t>---------------------------------------------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424.000 Ft záró pénzkészlet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óváhagyj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 xml:space="preserve">Költségvetési bevételek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3. §</w:t>
      </w:r>
    </w:p>
    <w:p>
      <w:pPr>
        <w:pStyle w:val="Normal"/>
        <w:jc w:val="both"/>
        <w:rPr/>
      </w:pPr>
      <w:r>
        <w:rPr/>
        <w:t xml:space="preserve">Az önkormányzat és intézményeinek 2008. évi költségvetési bevételeinek </w:t>
      </w:r>
    </w:p>
    <w:p>
      <w:pPr>
        <w:pStyle w:val="Normal"/>
        <w:jc w:val="both"/>
        <w:rPr/>
      </w:pPr>
      <w:r>
        <w:rPr/>
        <w:t>részletezését az 1. és a 7. számú melléklet tartalmazza</w:t>
      </w:r>
    </w:p>
    <w:p>
      <w:pPr>
        <w:pStyle w:val="Normal"/>
        <w:jc w:val="both"/>
        <w:rPr/>
      </w:pPr>
      <w:r>
        <w:rPr/>
        <w:t>Az önkormányzat működési bevétele:     117.507 e Ft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felhalmozási bevétele:     5.760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I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</w:t>
      </w:r>
      <w:r>
        <w:rPr/>
        <w:t>Költségvetési kiad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4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/1/ Az önkormányzat teljesített – továbbá eredeti, illetve módosított előirányzat szerinti – működési, fenntartási kiadási előirányzatát a Képviselőtestület a következők szerint hagyja jóv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Működési kiadási előirányzata                      111.866 e F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bbő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Személyi jellegű kiadások                              38.305 e F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Munkaadót terhelő járulékok                          11.853 e F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ologi kiadások                                              19.430 e F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Támogatásértékű működési kiadás                 17.336 e F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Működési célú pénzeszközátadás                      1.068 e F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Szociálpolitikai kiadások                                 23.755 e Ft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Kölcsönök nyújtása                                               210 e F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Átfutó kiadás                                                         - 91 e Ft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rPr/>
      </w:pPr>
      <w:r>
        <w:rPr/>
        <w:t>/2/ A Képviselőtestület az önkormányzat és intézményeinek teljesített -  továbbá eredeti és módosított előirányzat szerinti működési kiadásait a 2.  és 7. számú melléklet szerint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5. §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Heading1"/>
        <w:rPr/>
      </w:pPr>
      <w:r>
        <w:rPr/>
        <w:t xml:space="preserve">             </w:t>
      </w:r>
      <w:r>
        <w:rPr/>
        <w:t xml:space="preserve">Az önkormányzat felújítási és felhalmozási kiadása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sen                                                   6.697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elújítás                                                  3.544 e Ft</w:t>
      </w:r>
    </w:p>
    <w:p>
      <w:pPr>
        <w:pStyle w:val="Normal"/>
        <w:jc w:val="both"/>
        <w:rPr/>
      </w:pPr>
      <w:r>
        <w:rPr/>
        <w:t>- intézményi beruházási kiadás                   513 e Ft</w:t>
      </w:r>
    </w:p>
    <w:p>
      <w:pPr>
        <w:pStyle w:val="Normal"/>
        <w:jc w:val="both"/>
        <w:rPr/>
      </w:pPr>
      <w:r>
        <w:rPr/>
        <w:t>- felhalmozási célú pénzátadás                      50 e Ft</w:t>
      </w:r>
    </w:p>
    <w:p>
      <w:pPr>
        <w:pStyle w:val="Normal"/>
        <w:jc w:val="both"/>
        <w:rPr/>
      </w:pPr>
      <w:r>
        <w:rPr/>
        <w:t>- támogatásértékű felhalm.kiadás                554 e Ft</w:t>
      </w:r>
    </w:p>
    <w:p>
      <w:pPr>
        <w:pStyle w:val="Normal"/>
        <w:jc w:val="both"/>
        <w:rPr/>
      </w:pPr>
      <w:r>
        <w:rPr/>
        <w:t>- hitel törlesztése                                          850 e Ft</w:t>
      </w:r>
    </w:p>
    <w:p>
      <w:pPr>
        <w:pStyle w:val="Normal"/>
        <w:jc w:val="both"/>
        <w:rPr/>
      </w:pPr>
      <w:r>
        <w:rPr/>
        <w:t>- kamatkiadások beruházási hitel után      1.186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A költségvetési kiadások és bev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6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kiadásainak és bevételeinek összesített előirányzatát és teljesítését a 3. számú melléklet tartalma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</w:t>
      </w:r>
      <w:r>
        <w:rPr/>
        <w:t>Pénzforgalom alaku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7. §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pénzforgalmát a 4. számú melléklet tartalmazza.</w:t>
      </w:r>
    </w:p>
    <w:p>
      <w:pPr>
        <w:pStyle w:val="Normal"/>
        <w:jc w:val="both"/>
        <w:rPr/>
      </w:pPr>
      <w:r>
        <w:rPr/>
        <w:t>Záró pénzkészlete                          6.424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V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Pénzmaradv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8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énzmaradvány kimutatást az 5.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V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</w:t>
      </w:r>
      <w:r>
        <w:rPr/>
        <w:t>Az önkormányzat mérle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9. 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mérlegét a 6. számú melléklet részlet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VI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                           </w:t>
      </w:r>
      <w:r>
        <w:rPr/>
        <w:t>Költségvetési létszámker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10. 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testület az önkormányzat létszámkeretét 13 főben, a Körjegyzőség létszámkeretét  8  főben, összesen 21  főben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V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11 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Az önkormányzat vagyona</w:t>
      </w:r>
    </w:p>
    <w:p>
      <w:pPr>
        <w:pStyle w:val="Normal"/>
        <w:jc w:val="both"/>
        <w:rPr/>
      </w:pPr>
      <w:r>
        <w:rPr/>
        <w:t>Az önkormányzat vagyonát a 13. 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Záró rendelkez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12. §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/1/ Ez a rendelet kihirdetése napján lép hatályba.</w:t>
      </w:r>
    </w:p>
    <w:p>
      <w:pPr>
        <w:pStyle w:val="Normal"/>
        <w:jc w:val="both"/>
        <w:rPr/>
      </w:pPr>
      <w:r>
        <w:rPr/>
        <w:t>/2/ A rendelet kihirdetéséről a kör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zsgó, 2009. áprili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zilas Tamás                                              Ölbei Mihál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örjegyző                                                   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: 2009. május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zsgó, 2009. május 11.</w:t>
      </w:r>
    </w:p>
    <w:p>
      <w:pPr>
        <w:pStyle w:val="Normal"/>
        <w:jc w:val="both"/>
        <w:rPr/>
      </w:pPr>
      <w:r>
        <w:rPr/>
        <w:tab/>
        <w:tab/>
        <w:tab/>
        <w:tab/>
        <w:tab/>
        <w:t>Dr. Szilas Tam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körjegyző</w:t>
      </w:r>
    </w:p>
    <w:sectPr>
      <w:footerReference w:type="default" r:id="rId2"/>
      <w:footerReference w:type="first" r:id="rId3"/>
      <w:type w:val="nextPage"/>
      <w:pgSz w:w="11906" w:h="16838"/>
      <w:pgMar w:left="1985" w:right="1474" w:gutter="0" w:header="0" w:top="102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29:00Z</dcterms:created>
  <dc:creator>EW/LN/CB</dc:creator>
  <dc:description/>
  <cp:keywords>Ethan</cp:keywords>
  <dc:language>en-US</dc:language>
  <cp:lastModifiedBy>user</cp:lastModifiedBy>
  <cp:lastPrinted>2004-04-12T17:08:00Z</cp:lastPrinted>
  <dcterms:modified xsi:type="dcterms:W3CDTF">2009-05-11T08:29:00Z</dcterms:modified>
  <cp:revision>2</cp:revision>
  <dc:subject/>
  <dc:title>Ethan Frome</dc:title>
</cp:coreProperties>
</file>