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zsgó község Önkormányzat 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1997.(IV.21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ZSGÓ község VAGYONÁRÓL és VAGYONNAL va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ÁLKOD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zsgó község Önkormányzatának Képviselőtestülete az 1990. évi LXV. törvény felhatalmazása alapján a vagyonról és a vagyongazdálkodás szabályairól az alábbi rendeletet alko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hatálya Mozsgó község Önkormányzata tulajdonába tartozó ingatlanokra, ingókra és vagyoni értékű jogokra terjed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vagyo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vagyona a tulajdonában lévő ingatlanokból és ingókból, valamint a pénzvagyonból, értékpapírokból és az önkormányzatot megillető vagoni értékű jogokból á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numPr>
          <w:ilvl w:val="0"/>
          <w:numId w:val="8"/>
        </w:numPr>
        <w:rPr/>
      </w:pPr>
      <w:r>
        <w:rPr/>
        <w:t>Az önkormányzat vagyona felett a tulajdonost megillető jogok gyakorlása során a rendelet rendelkezései szerint kell eljárni.</w:t>
      </w:r>
    </w:p>
    <w:p>
      <w:pPr>
        <w:pStyle w:val="Normal"/>
        <w:numPr>
          <w:ilvl w:val="0"/>
          <w:numId w:val="8"/>
        </w:numPr>
        <w:rPr/>
      </w:pPr>
      <w:r>
        <w:rPr/>
        <w:t>Az önkormányzat, az önkormányzat intézményei a rájuk bízott vagyont kötelesek a rendes gazdálkodás szabályai szerint kezelni és gyarapí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törzsvagyoná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galomképtelenek: a helyi közutak és műtárgyaik, a terek, parkok, járdák és azok a vagyoni eszközök, amelyeket törvény vagy a képviselőtestület annak nyilvánít.</w:t>
      </w:r>
    </w:p>
    <w:p>
      <w:pPr>
        <w:pStyle w:val="Normal"/>
        <w:numPr>
          <w:ilvl w:val="0"/>
          <w:numId w:val="6"/>
        </w:numPr>
        <w:rPr/>
      </w:pPr>
      <w:r>
        <w:rPr/>
        <w:t>Korlátozottan forgalomképesek: közművek, intézmények, a középületek, a temető, továbbá azok a vagyoni eszközök, melyeket törvén vagy a képviselőtestület annak nyilvá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vagyonának használata, hasznosí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z önkormányzat vagyona feletti használati jogot azok az intézmények gyakorolják, melyek a vagyon felett használati joggal rendelkeznek.</w:t>
      </w:r>
    </w:p>
    <w:p>
      <w:pPr>
        <w:pStyle w:val="Normal"/>
        <w:numPr>
          <w:ilvl w:val="0"/>
          <w:numId w:val="9"/>
        </w:numPr>
        <w:rPr/>
      </w:pPr>
      <w:r>
        <w:rPr/>
        <w:t>Az intézmények által szerzett vagyon az önkormányzat tulajdonában és a szerző intézmény használatába kerül.</w:t>
      </w:r>
    </w:p>
    <w:p>
      <w:pPr>
        <w:pStyle w:val="Normal"/>
        <w:numPr>
          <w:ilvl w:val="0"/>
          <w:numId w:val="9"/>
        </w:numPr>
        <w:rPr/>
      </w:pPr>
      <w:r>
        <w:rPr/>
        <w:t>Az önkormányzat által szerzett vagyonnal az önkormányzat intézményei használatba adásáról a vagyon szerzője dönt.</w:t>
      </w:r>
    </w:p>
    <w:p>
      <w:pPr>
        <w:pStyle w:val="Normal"/>
        <w:numPr>
          <w:ilvl w:val="0"/>
          <w:numId w:val="9"/>
        </w:numPr>
        <w:rPr/>
      </w:pPr>
      <w:r>
        <w:rPr/>
        <w:t>Az önkormányzat intézményei a használat jogánál fogva jogosultak és kötelesek a vagyoni eszközök rendeltetésszerű használatára, működtetésére, fenntartására, a vagyonhoz fűződő közterhek viselésére, tevékenységi körükben a hasznok szedésére.</w:t>
      </w:r>
    </w:p>
    <w:p>
      <w:pPr>
        <w:pStyle w:val="Normal"/>
        <w:numPr>
          <w:ilvl w:val="0"/>
          <w:numId w:val="9"/>
        </w:numPr>
        <w:rPr/>
      </w:pPr>
      <w:r>
        <w:rPr/>
        <w:t>A használók kötelesek a rájuk bízott vagyont a számviteli nyilvántartások szerint nyilvántar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önkormányzati vagyonhasznosításának célja az önkormányzat kötelező és önként vállalt feladatainak hatékony és eredményes ellátása.</w:t>
      </w:r>
    </w:p>
    <w:p>
      <w:pPr>
        <w:pStyle w:val="Normal"/>
        <w:numPr>
          <w:ilvl w:val="0"/>
          <w:numId w:val="4"/>
        </w:numPr>
        <w:rPr/>
      </w:pPr>
      <w:r>
        <w:rPr/>
        <w:t>A hasznosítás a vagyontárgyak bérbeadásával történik.</w:t>
      </w:r>
    </w:p>
    <w:p>
      <w:pPr>
        <w:pStyle w:val="Normal"/>
        <w:numPr>
          <w:ilvl w:val="0"/>
          <w:numId w:val="4"/>
        </w:numPr>
        <w:rPr/>
      </w:pPr>
      <w:r>
        <w:rPr/>
        <w:t>A bérbeadás az önkormányzat kötelező feladatának ellátását nem veszélyeztet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forgalomképtelen vagyontárgyakat nem lehet elidegeníteni. Az ilyen vagyontárgy nem terhelhető meg, nem köthető le, nem lehet követelés biztosítása és tartozás fedezete 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látozottan forgalomképes önkormányzati vagyon kezeléséről, elidegenítéséről, megterheléséről, alapítványba és gazdasági társaságba történő beviteléről a képviselőtestület dö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önkormányzat vagyonának kezelője a képviselőtestület és a polgármester.</w:t>
      </w:r>
    </w:p>
    <w:p>
      <w:pPr>
        <w:pStyle w:val="Normal"/>
        <w:numPr>
          <w:ilvl w:val="0"/>
          <w:numId w:val="2"/>
        </w:numPr>
        <w:rPr/>
      </w:pPr>
      <w:r>
        <w:rPr/>
        <w:t>A képviselőtestület és a polgármester jogosult a vagyontárgyak bérbeadására, hasznok beszedésére és a birtokvédelemre.</w:t>
      </w:r>
    </w:p>
    <w:p>
      <w:pPr>
        <w:pStyle w:val="Normal"/>
        <w:numPr>
          <w:ilvl w:val="0"/>
          <w:numId w:val="2"/>
        </w:numPr>
        <w:rPr/>
      </w:pPr>
      <w:r>
        <w:rPr/>
        <w:t>Egyes vagyontárgyak bevételi díját az éves költségvetési rendeletbe kell terv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testület köteles a tulajdonában és használatában lévő vagyontárgyak fenntartásával, kezelésével, karbantartásával kapcsolatos feladatok ellát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gatlant elidegeníteni kizárólag a képviselőtestület határozata alapján, szakértővel felértékelt értékbecslés után lehet.</w:t>
      </w:r>
    </w:p>
    <w:p>
      <w:pPr>
        <w:pStyle w:val="Normal"/>
        <w:numPr>
          <w:ilvl w:val="0"/>
          <w:numId w:val="11"/>
        </w:numPr>
        <w:rPr/>
      </w:pPr>
      <w:r>
        <w:rPr/>
        <w:t>Az ingatlan elidegenítéséből származó bevétel az önkormányzat költségvetését illeti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önkormányzati feladatok ellátásában nélkülözhető vagyonnal vállalkozás folytatható.</w:t>
      </w:r>
    </w:p>
    <w:p>
      <w:pPr>
        <w:pStyle w:val="Normal"/>
        <w:numPr>
          <w:ilvl w:val="0"/>
          <w:numId w:val="1"/>
        </w:numPr>
        <w:rPr/>
      </w:pPr>
      <w:r>
        <w:rPr/>
        <w:t>A vállalkozásba történő bevitelre csak közgazdaságilag megalapozott (hasznosítás alapján) lehet az ingatlant bevinni.</w:t>
      </w:r>
    </w:p>
    <w:p>
      <w:pPr>
        <w:pStyle w:val="Normal"/>
        <w:numPr>
          <w:ilvl w:val="0"/>
          <w:numId w:val="1"/>
        </w:numPr>
        <w:rPr/>
      </w:pPr>
      <w:r>
        <w:rPr/>
        <w:t>Szerződéskötéskor figyelemmel kell lenni arra, ha a vállalkozás nem vezet eredményre akkor az önkormányzat a teljes bevitt vagyonát visszakapja.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csak olyan vállalkozásban vehet részt, amelyben felelőssége nem haladja meg a bevitt vagyoni hozzájárulás mérté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gyes és 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önkormányzati vagyont az éves zárszámadáshoz csatolt vagyonleltárban kell kimutatni.</w:t>
      </w:r>
    </w:p>
    <w:p>
      <w:pPr>
        <w:pStyle w:val="Normal"/>
        <w:numPr>
          <w:ilvl w:val="0"/>
          <w:numId w:val="3"/>
        </w:numPr>
        <w:rPr/>
      </w:pPr>
      <w:r>
        <w:rPr/>
        <w:t>A törzsvagyont a többi vagyontól elkülönítve kell nyilvántar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testület a községházát Mozsgó, Batthyány u. 15. sz. forgalomképtelenné nyilván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rendelet a kihirdetése napján lép hatályba.</w:t>
      </w:r>
    </w:p>
    <w:p>
      <w:pPr>
        <w:pStyle w:val="Normal"/>
        <w:numPr>
          <w:ilvl w:val="0"/>
          <w:numId w:val="10"/>
        </w:numPr>
        <w:rPr/>
      </w:pPr>
      <w:r>
        <w:rPr/>
        <w:t>A rendelet kihirdetéséről kifüggesztés útján a körjegyző gondoskodik.</w:t>
      </w:r>
    </w:p>
    <w:p>
      <w:pPr>
        <w:pStyle w:val="Normal"/>
        <w:numPr>
          <w:ilvl w:val="0"/>
          <w:numId w:val="10"/>
        </w:numPr>
        <w:rPr/>
      </w:pPr>
      <w:r>
        <w:rPr/>
        <w:t>A rendeletet a képviselőtestület 1997. május 20-án megtartott ülésén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1997. máj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megi Zsuzsanna</w:t>
        <w:tab/>
        <w:tab/>
        <w:tab/>
        <w:tab/>
        <w:tab/>
        <w:tab/>
        <w:tab/>
        <w:t>Módenszieder János</w:t>
      </w:r>
    </w:p>
    <w:p>
      <w:pPr>
        <w:pStyle w:val="Normal"/>
        <w:rPr/>
      </w:pPr>
      <w:r>
        <w:rPr/>
        <w:t xml:space="preserve">      </w:t>
      </w:r>
      <w:r>
        <w:rPr/>
        <w:t>körjegyző</w:t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1997. máj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1997. máj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ümegi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5:00Z</dcterms:created>
  <dc:creator>administrator</dc:creator>
  <dc:description/>
  <dc:language>en-US</dc:language>
  <cp:lastModifiedBy>Mozsgó Önkormányzata </cp:lastModifiedBy>
  <dcterms:modified xsi:type="dcterms:W3CDTF">2007-06-07T08:15:00Z</dcterms:modified>
  <cp:revision>2</cp:revision>
  <dc:subject/>
  <dc:title>Mozsgó község Önkormányzat Képviselőtestületének</dc:title>
</cp:coreProperties>
</file>