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zsgó község Képviselőtestületének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8/1994.(XII.27.) számú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R E N D E L E T E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 helyi önkormányzati képviselők tiszteletdíjáról, költségtérítéséről, a módosításáról szóló </w:t>
      </w:r>
    </w:p>
    <w:p>
      <w:pPr>
        <w:pStyle w:val="Normal"/>
        <w:jc w:val="center"/>
        <w:rPr/>
      </w:pPr>
      <w:r>
        <w:rPr/>
        <w:t>9/2006.(XII.21.) rendelettel egységes szerkezetb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Képviselőtestület az 1994. évi LXIV. törvény 17. §. (1) bekezdésében kapott felhatalmazás alapján az önkormányzati képviselők tiszteletdíjáról, költségtérítéséről az alábbi rendeletet alkotja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rendelet hatálya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/>
      </w:pPr>
      <w:r>
        <w:rPr/>
        <w:t>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A rendelet hatálya kiterjed a települési képviselőkr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em terjed ki a rendelet hatálya a tisztségviselőkre (polgármester, alpolgármester), akiknek a járandóságairól a képviselőtestület az 1994. évi LXIV. törvény alapján külön rendelkez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tiszteletdíj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FootnoteCharacters"/>
          <w:rStyle w:val="FootnoteAnchor"/>
        </w:rPr>
        <w:footnoteReference w:id="2"/>
      </w:r>
      <w:r>
        <w:rPr/>
        <w:t>A képviselők a képviselőtestületi munkáért havonta 20.000,- Ft. tiszteletdíjra jogosulta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iszteletdíjat egy összegben legkésőbb a tárgyév december 31. napjáig kell a képviselők részére kifizetn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tiszteletdíj kifizetéséről a Körjegyzőség gondoskodik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 költségtérí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Önkormányzat a képviselőknek a képviselői tevékenységgel összefüggő, a képviselő által előlegezett, számlával igazolt és szükséges költségeit megtérít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z eseti (külön) megbízás teljesítésekor felmerülő utazási, étkezési és szállásköltségek megtérítéséről a Körjegyzőség gondoskodik.</w:t>
      </w:r>
    </w:p>
    <w:p>
      <w:pPr>
        <w:pStyle w:val="Normal"/>
        <w:ind w:left="360" w:hanging="0"/>
        <w:rPr/>
      </w:pPr>
      <w:r>
        <w:rPr/>
        <w:tab/>
        <w:t xml:space="preserve">Az elszámolásnak tartalmaznia kell a megbízás célját, a teljesítés idejét, a megtett </w:t>
        <w:tab/>
        <w:t>kilométert, a számlával igazolt étkezési, szállás- és egyéb költségeket, valamint a</w:t>
        <w:tab/>
        <w:t>megbízó aláírásá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Vegyes rendelkezések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A tiszteletdíj megvonható attól a képviselőtől, aki képviselőtestületi munkáját elhanyagolja (két egymás utáni képviselőtestületi ülésen igazolatlanul nem vesz részt).</w:t>
      </w:r>
    </w:p>
    <w:p>
      <w:pPr>
        <w:pStyle w:val="Normal"/>
        <w:ind w:left="1080" w:hanging="0"/>
        <w:rPr/>
      </w:pPr>
      <w:r>
        <w:rPr/>
        <w:tab/>
        <w:t xml:space="preserve">A megvonásra bármely képviselő javaslatot tehet, és azt döntésre </w:t>
        <w:tab/>
        <w:t>előterjesztheti a Képviselőtestületnek.</w:t>
      </w:r>
    </w:p>
    <w:p>
      <w:pPr>
        <w:pStyle w:val="Normal"/>
        <w:ind w:left="1080" w:hanging="0"/>
        <w:rPr/>
      </w:pPr>
      <w:r>
        <w:rPr/>
        <w:t xml:space="preserve">(2) A tiszteletdíj mértékét a Képviselőtestület évente a költségvetési rendelet </w:t>
        <w:tab/>
        <w:t>megalkotásakor felülvizsgálhatja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jc w:val="center"/>
        <w:rPr/>
      </w:pPr>
      <w:r>
        <w:rPr/>
        <w:t>5. §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rendelet kihirdetése napján lép hatályba. Kihirdetéséről a körjegyző gondoskodi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 rendelet végrehajtásáról a körjegyző a Körjegyzőség útján gondoskodi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zsgó, 1994. december 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ümegi Zsuzsanna</w:t>
        <w:tab/>
        <w:tab/>
        <w:tab/>
        <w:tab/>
        <w:tab/>
        <w:tab/>
        <w:tab/>
        <w:t>Módenszieder János</w:t>
      </w:r>
    </w:p>
    <w:p>
      <w:pPr>
        <w:pStyle w:val="Normal"/>
        <w:rPr/>
      </w:pPr>
      <w:r>
        <w:rPr/>
        <w:t xml:space="preserve">       </w:t>
      </w:r>
      <w:r>
        <w:rPr/>
        <w:t>körjegyző</w:t>
        <w:tab/>
        <w:tab/>
        <w:tab/>
        <w:tab/>
        <w:tab/>
        <w:tab/>
        <w:tab/>
        <w:t xml:space="preserve">       </w:t>
        <w:tab/>
        <w:t xml:space="preserve">       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hirdetve: 1994. december 2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Sümegi Zsuzsann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körjegyző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1418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egállapította a 9/2006.(XII.21.) rendelet 1. §-a. Hatályos: 2007. január 1. napjától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3:48:00Z</dcterms:created>
  <dc:creator>felhasznalo</dc:creator>
  <dc:description/>
  <dc:language>en-US</dc:language>
  <cp:lastModifiedBy>Mozsgó Önkormányzata </cp:lastModifiedBy>
  <dcterms:modified xsi:type="dcterms:W3CDTF">2009-01-06T13:48:00Z</dcterms:modified>
  <cp:revision>2</cp:revision>
  <dc:subject/>
  <dc:title>Mozsgó község Képviselőtestületének </dc:title>
</cp:coreProperties>
</file>