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Mozsgó Községi Önkormányzat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/>
      </w:pPr>
      <w:r>
        <w:rPr>
          <w:b/>
          <w:i/>
          <w:sz w:val="32"/>
        </w:rPr>
        <w:t>5/2007.(VI.26.) rendelete</w:t>
      </w:r>
      <w:r>
        <w:rPr>
          <w:i/>
          <w:sz w:val="32"/>
        </w:rPr>
        <w:t xml:space="preserve"> 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/>
      </w:pPr>
      <w:r>
        <w:rPr>
          <w:rFonts w:cs="HHelvetica;Times New Roman" w:ascii="HHelvetica;Times New Roman" w:hAnsi="HHelvetica;Times New Roman"/>
          <w:sz w:val="32"/>
        </w:rPr>
        <w:t xml:space="preserve">a képviselőtestület és szervei </w:t>
      </w:r>
    </w:p>
    <w:p>
      <w:pPr>
        <w:pStyle w:val="Normal"/>
        <w:jc w:val="center"/>
        <w:rPr>
          <w:rFonts w:ascii="HHelvetica;Times New Roman" w:hAnsi="HHelvetica;Times New Roman" w:cs="HHelvetica;Times New Roman"/>
          <w:sz w:val="32"/>
        </w:rPr>
      </w:pPr>
      <w:r>
        <w:rPr>
          <w:rFonts w:cs="HHelvetica;Times New Roman" w:ascii="HHelvetica;Times New Roman" w:hAnsi="HHelvetica;Times New Roman"/>
          <w:sz w:val="32"/>
        </w:rPr>
        <w:t>szervezeti és működési szabályzatáról</w:t>
      </w:r>
    </w:p>
    <w:p>
      <w:pPr>
        <w:pStyle w:val="Normal"/>
        <w:jc w:val="center"/>
        <w:rPr>
          <w:rFonts w:ascii="HHelvetica;Times New Roman" w:hAnsi="HHelvetica;Times New Roman" w:cs="HHelvetica;Times New Roman"/>
          <w:sz w:val="32"/>
        </w:rPr>
      </w:pPr>
      <w:r>
        <w:rPr>
          <w:rFonts w:cs="HHelvetica;Times New Roman" w:ascii="HHelvetica;Times New Roman" w:hAnsi="HHelvetica;Times New Roman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28"/>
        </w:rPr>
        <w:t>Mozsgó Községi Önkormányzat Képviselőtestülete (a továbbiakban: Képviselő-testület) a helyi önkormányzatokról szóló – többször módosított – 1990. évi LXV. törvény 18. § (1) bekezdésében foglalt felhatalmazás alapján a következő rendeletet alkotja meg a szervezeti és működési rendjérő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Preambulu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Mozsgó község Baranya megyében a Dél-Zselic természeti környezetben helyezkedik el.</w:t>
      </w:r>
    </w:p>
    <w:p>
      <w:pPr>
        <w:pStyle w:val="Normal"/>
        <w:jc w:val="both"/>
        <w:rPr/>
      </w:pPr>
      <w:r>
        <w:rPr>
          <w:sz w:val="28"/>
        </w:rPr>
        <w:t>A község 2006. január 1-jei állandó népességszáma: 1o18 fő.</w:t>
      </w:r>
    </w:p>
    <w:p>
      <w:pPr>
        <w:pStyle w:val="Normal"/>
        <w:jc w:val="both"/>
        <w:rPr/>
      </w:pPr>
      <w:r>
        <w:rPr>
          <w:sz w:val="28"/>
        </w:rPr>
        <w:t>Mozsgó község Önkormányzata önállóan, szabadon, demokratikus módon, széles körű nyilvánosságot teremtve intézi a település közügyeit, gondoskodik a közszolgáltatásokról, a helyi hatalom gyakorlásáról, a mindezekhez szükséges feltételek megteremtéséről, támogatja a lakosság önszerveződő közösségei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település területe: 2176 ha, ebből belterület: 1o9 ha, külterület: 2o67 h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település határai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északon:</w:t>
        <w:tab/>
        <w:t>Almamellék,</w:t>
      </w:r>
    </w:p>
    <w:p>
      <w:pPr>
        <w:pStyle w:val="Normal"/>
        <w:jc w:val="both"/>
        <w:rPr/>
      </w:pPr>
      <w:r>
        <w:rPr>
          <w:sz w:val="28"/>
        </w:rPr>
        <w:t>- keleten:</w:t>
        <w:tab/>
        <w:t>Almáskeresztúr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délen:</w:t>
        <w:tab/>
        <w:t>Szigetvár, Botykapeterd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nyugaton:</w:t>
        <w:tab/>
        <w:t>Szulimán, Csertő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. fejezete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Általános rendelkezése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§ (1) Az önkormányzat megnevezése:</w:t>
      </w:r>
    </w:p>
    <w:p>
      <w:pPr>
        <w:pStyle w:val="Normal"/>
        <w:jc w:val="both"/>
        <w:rPr/>
      </w:pPr>
      <w:r>
        <w:rPr>
          <w:sz w:val="28"/>
        </w:rPr>
        <w:t>Mozsgó Község Önkormányza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(2) Az önkormányzat székhelye, pontos címe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7932 Mozsgó, Batthyány u. 1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(3) Az önkormányzati jogok gyakorlására feljogosított szervezet: </w:t>
      </w:r>
    </w:p>
    <w:p>
      <w:pPr>
        <w:pStyle w:val="Normal"/>
        <w:jc w:val="both"/>
        <w:rPr/>
      </w:pPr>
      <w:r>
        <w:rPr>
          <w:sz w:val="28"/>
        </w:rPr>
        <w:t>Mozsgó Község Önkormányzatának Képviselőtestüle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(4) Az önkormányzat illetékességi területe: Mozsgó község közigazgatási terüle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. § Az önkormányzat jelképeit és azok használatának rendjét a képviselő-testület külön rendeletben állapítja meg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3. § Az önkormányzat képviselőtestülete a helyi kitüntetések és elismerő címek alapítására és adományozására külön rendeletet alko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§ Az önkormányzat, a képviselőtestület, a polgármester, a jegyző és a körjegyzőség kör alakú pecsétjén középen a Magyar Köztársaság címere van, a köríven a következő felirat olvasható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./ Mozsgó Község Képviselőtestülete – Baranya Megy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./ Mozsgó Község Polgármestere  -  Baranya Megye</w:t>
      </w:r>
    </w:p>
    <w:p>
      <w:pPr>
        <w:pStyle w:val="Normal"/>
        <w:jc w:val="both"/>
        <w:rPr/>
      </w:pPr>
      <w:r>
        <w:rPr>
          <w:sz w:val="28"/>
        </w:rPr>
        <w:t>c./ Körjegyzőség 7932 Mozsgó, Batthyány u. 1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I. fejeze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z önkormányzat feladata, hatásköre, szerve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5. § (1) A helyi önkormányzati feladat- és hatáskörök a Képviselőtestületet illetik meg. (A Képviselőtestület a hatásköreit meghatározott esetekben a polgármesterre, illetve bizottságára ruházhatja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(2) A helyi önkormányzatokról szóló törvény alapján az önkormányzat feladata a helyi közszolgáltatások körében különösen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- a településfejlesztés, 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- a településrendezés,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- az épített és a természeti környezet védelme,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- a lakásgazdálkodás,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- a vízrendezés és csapadékvíz elvezetés,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- a csatornázás,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- a köztemető-fenntartás,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- a helyi közutak és közterületek fenntartása,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- a helyi tömegközlekedés,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- a köztisztaság és településtisztaság biztosítása,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- gondoskodás a helyi tűzvédelemről, 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- gondoskodás a közbiztonság helyi feladatairól,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- közreműködés a helyi energia-szolgáltatásban, 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- közreműködés a foglalkoztatás megoldásában,</w:t>
      </w:r>
    </w:p>
    <w:p>
      <w:pPr>
        <w:pStyle w:val="BodyTextIndent2"/>
        <w:ind w:left="709" w:hanging="142"/>
        <w:rPr/>
      </w:pPr>
      <w:r>
        <w:rPr/>
        <w:t>- az óvodáról, az alapfokú nevelésről, oktatásról, az egészségügyi, szociális ellátásról, valamint a gyermek- és ifjúságvédelmi feladatokról való gondoskodás,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- a közösségi tér biztosítása, 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- közművelődési, tudományos, művészeti tevékenység, sport támogatása,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- a nemzeti és etnikai kisebbségek jogai érvényesítésének a biztosítása, 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- az egészséges életmód közösségi feltételeinek elősegítés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(3) Az (2) bekezdésben foglaltak közül az önkormányzat maga határozza meg – a lakosság igényei alapján, anyagi lehetőségeitől függően – mely feladatokat, milyen mértékben és módon lát e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§ Az önkormányzat: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a) köteles gondoskodni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- az egészséges ivóvízellátásról, 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- az óvodai nevelésről,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- az általános iskolai oktatásról és nevelésről, 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- az egészségügyi és szociális alapellátásról, 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- a közvilágításról, 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- a helyi közutak fenntartásáról, 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- a köztemető fenntartásáról, 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>b) köteles biztosítani a nemzeti és etnikai kisebbségek jogainak érvényesülését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7. § Az önkormányzat a feladatai körében támogatja a lakosság önszerveződő közösségeinek tevékenységét, együttműködik e közösségekke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8. § Az önkormányzat jogi személy. Az önkormányzati feladat- és hatáskörök a képviselőtestületet illetik meg. A képviselőtestületet a polgármester képvisel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9. § (1) Az önkormányzati feladatokat a képviselőtestület és szervei látják e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(2) A képviselőtestület szervei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- polgármester,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- képviselőtestület bizottságai,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- képviselőtestület hivatala,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- részönkormányzat testüle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o. § Az önkormányzati feladat- és hatáskörök főszabályként a képviselő-testületet illetik meg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1. § (1) A képviselőtestület egyes hatásköreit átruházhatja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- a polgármesterre,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- bizottságaira,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- a részönkormányzat testületére,</w:t>
      </w:r>
    </w:p>
    <w:p>
      <w:pPr>
        <w:pStyle w:val="BodyTextIndent3"/>
        <w:rPr/>
      </w:pPr>
      <w:r>
        <w:rPr/>
        <w:t>- a helyi kisebbségi önkormányzat testületére,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- társulásra - törvényben meghatározottak szerin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(2) A képviselőtestület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a hatáskörgyakorlás átruházásához utasítást adhat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a hatáskörgyakorlás jogát visszavonhatj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(3) A képviselőtestület által átruházott hatáskörök tovább nem ruházhatók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2. § A képviselőtestület a feladatkörébe tartozó közszolgáltatások ellátása céljából önkormányzati intézményt, más szervezetet alapíthat, kinevezi vezetőike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3. § (1) A képviselőtestület hatásköréből nem ruházható át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a) rendeletalkotás,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b) szervezetének kialakítása és működésének meghatározása, továbbá a törvény által hatáskörébe utalt választás, kinevezés, megbízás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c) a helyi népszavazás kiírása, az önkormányzati jelképek, kitüntetések és elismerő címek meghatározása, használatuk szabályozása, díszpolgári cím adományozása,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d) a gazdasági program, a költségvetés megállapítása, döntés a végrehajtásukról szóló beszámoló elfogadásáról, a helyi adó megállapítása, a településrendezési terv jóváhagyása, a képviselő-testület által meghatározott értékhatár feletti hitelfelvétel, a kötvénykibocsátás, továbbá a közösségi célú alapítvány és alapítványi forrás átvétele és átadása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e) önkormányzati társulás létrehozása, társuláshoz, érdekképviseleti szervezethez való csatlakozás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f) megállapodás külföldi önkormányzattal való együttműködésről, nemzetközi önkormányzati szervezethez való csatlakozás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g) intézmény alapítása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h) közterület elnevezése, emlékműállítás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i) eljárás kezdeményezése az Alkotmánybíróságnál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j) a bíróságok népi ülnökeinek megválasztása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k) állásfoglalás megyei önkormányzati intézmény átszervezéséről, megszüntetéséről, ellátási, szolgáltatási körzeteiről, ha a szolgáltatás a települést is érinti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l) véleménynyilvánítás olyan ügyben, amelyben törvény az érdekelt önkormányzat álláspontjának kikérését írja elő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m) a települési képviselő, a polgármester összeférhetetlenségi ügyében való döntés, a főállású polgármesternek az Ötv. 33/A. § (2) bekezdés b./ pontjában meghatározott tisztségek betöltéséhez való hozzájárulással kapcsolatos döntés; vagyonnyilatkozati eljárással kapcsolatos döntés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n) amit törvény a képviselőtestület át nem ruházható hatáskörébe ut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(2) Az (1) bekezdésben felsoroltakon kívül a képviselőtestület kizárólagos hatáskörébe tartozik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a) a képviselőtestület hatáskörébe utalt választás és kinevezés alkalmával az alapilletmény meghatározása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b) helyi közügy megoldásának vállalása, illetőleg arról történő lemondás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c) 5oo.ooo,-Ft-ot meghaladó hitelfelvétel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d) gazdasági társaságba való belépés, kilépés, alapítás, megszünteté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4. § A képviselőtestület – rendeletével – a törvény által hatáskörébe utalt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- kinevezést,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- megbízást,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- intézmény alapítását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helyi önkormányzatok társulásairól és együttműködéséről szóló törvény szerint társulásra ruházhatj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5. § (1) A képviselőtestület önkormányzati hatósági ügyben hozott határozata ellen fellebbezésnek nincs hely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(2) A polgármester, valamint a képviselőtestület bizottságának, részönkormányzat testületének önkormányzati jogkörben hozott hatósági határozata ellen a képviselőtestülethez lehet fellebbezést benyújtan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(3) A képviselőtestületnek az (1) és a (2) bekezdés alapján hozott határozatának a felülvizsgálatát jogszabálysértésre hivatkozással a bíróságtól lehet kérni a határozat közlésétől számított harminc napon belül. A pert az önkormányzat ellen kell indítan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II. fejezet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32"/>
        </w:rPr>
        <w:t>A képviselőtestület működés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i/>
          <w:sz w:val="28"/>
        </w:rPr>
        <w:t>A képviselőtestület gazdasági programja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§ (1) A gazdasági programját a képviselőtestület a megbízatásának időtartamára fogadja el. A gazdasági program tartalmazza különösen: a fejlesztési elképzeléseket, a munkahelyteremtés feltételeinek elősegítését, a településfejlesztési politika, az adó politika célkitűzéseit, az egyes közszolgáltatások biztosítására, színvonalának javítására vonatkozó megoldásoka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(2) A gazdasági programot a képviselőtestület az alakuló ülését követő hat hónapon belül fogadja e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(3) A gazdasági program tervezetének elkészítéséről és a képviselőtestület elé terjesztéséről a polgármester gondoskodik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i/>
          <w:sz w:val="28"/>
        </w:rPr>
        <w:t>A képviselőtestület üléseinek szám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</w:t>
      </w:r>
    </w:p>
    <w:p>
      <w:pPr>
        <w:pStyle w:val="Normal"/>
        <w:jc w:val="both"/>
        <w:rPr/>
      </w:pPr>
      <w:r>
        <w:rPr>
          <w:sz w:val="28"/>
        </w:rPr>
        <w:t>17. § A képviselőtestület rendes ülést tart és rendkívüli ülést tartha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8. § (1) Évente legalább 6 alkalommal kell rendes ülést tartan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(2) A képviselőtestület adott évi rendes üléseinek konkrét számát és időpontját a képviselőtestület által elfogadott éves munkaterv tartalmazz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(3) A munkatervet minden év január 31-ig a polgármester terjeszti elő, melyet a beérkezett javaslatok alapján a jegyző – a ciklusprogramot figyelembe véve –állít össz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(4) A munkaterv tartalmazza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- az ülések időpontját,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- az adott ülésen tárgyalandó témákat,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- az előterjesztő megnevezését,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- az előterjesztésben közreműködőket,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- szükség szerint az egyeztetési kötelezettséget,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- szükség szerint az előterjesztéssel kapcsolatos tartalmi követelményeket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19. § A képviselőtestület rendkívüli ülését össze kell hívni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a) a települési képviselők egynegyedének vagy a képviselőtestület bizottságának az indítványára, valamint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b) népi kezdeményezésre,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c) Közigazgatási Hivatal vezetője kezdeményezi,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d) azokban az esetekben, mikor az ülés összehívására a munkatervben meghatározott rendes üléseken kívül egyéb okokból szükség van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polgármester az indítvány benyújtásától számított 3 munkanapon belül köteles az ülést összehívni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i/>
          <w:sz w:val="28"/>
        </w:rPr>
        <w:t>A képviselőtestületi ülések összehívás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o. § (1) A képviselőtestület ülését a polgármester hívja össze és vezet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(2) A polgármester távolléte, akadályoztatása esetében az alpolgármester gondoskodik a képviselőtestület összehívásáról, és a polgármester távollétében vezeti az ülés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(3) A polgármesteri és az alpolgármesteri tisztség egyidejű betöltetlensége, illetve a polgármester és az alpolgármester tartós akadályoztatása esetében az Ügyrendi és Összeférhetetlenségi Bizottság elnöke hívja össze a képviselő-testületet és vezeti a képviselőtestület ülésé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(4) A polgármester helyettesítését ellátó személy – a helyettesítés ideje alatt – jogosult a helyi önkormányzat nevében kötelezettséget vállalni és utalványozn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(5) A képviselőtestület ülését főszabályként az önkormányzat tulajdonában lévő Batthyány u. 13. szám alatti ún. Rendezvényterembe kell összehívn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(6) Amennyiben a tárgyalandó napirend vagy más körülmény indokolja, a képviselőtestület ülése máshová is összehívhat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1. § A képviselőtestület rendes üléseit a munkatervnek megfelelő időpontra kell összehívn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2. § (1) A képviselőtestület rendkívüli üléseit az ülés összehívására jogosult személy akkor hívja össze, ha a 19. §-ban foglalt feltételek fennállna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(2) Az összehívás szükségességét az összehívásra jogosult személy a 19. § d) pontja esetében saját maga dönti e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(3) A képviselőtestület eseti határozattal is rendelkezhet rendkívüli ülés megtartásáró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23. § A közigazgatási hivatal vezetője kezdeményezheti a képviselő-testület összehívását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4. § (1) A képviselőtestület rendes ülésének összehívása írásos meghívó kiküldésével történi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(2) A meghívónak tartalmaznia kell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- az ülés helyét,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- az ülés időpontját,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- a tervezett napirendeket,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- a napirendek előadóit,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- a képviselőtestület ülése összehívójának megnevezésé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(3) A meghívóhoz mellékelni kell az előterjesztéseke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(4) A meghívót és az előterjesztéseket a képviselőtestületi ülés időpontja előtt 5. nappal ki kell külden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(5) A meghívót az alábbi személyeknek kell megküldeni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- képviselőknek,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- körjegyzőnek,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- kisebbségi szószólónak,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- tanácskozási joggal rendelkező önszerveződő közösségek képviselőinek,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- bizottságok nem képviselő tagjainak, 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- nem állandó meghívottaknak:</w:t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  <w:t>- előterjesztőknek,</w:t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  <w:t>- akiket az ülés összehívója megjelöl.</w:t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5. § (1) A képviselőtestület rendkívüli ülésének összehívása a rendes ülésekhez hasonlóan írásos meghívóval és a vonatkozó előterjesztések csatolása mellett történhet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2) Indokolt esetben lehetőség van a képviselőtestületi ülés összehívására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- telefonon keresztül történő szóbeli meghívással,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- egyéb szóbeli meghívássa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zóbeli meghívás esetében lehetőség szerint biztosítani kell az előterjesztések meghívottakhoz történő eljuttatatásá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6. § (1) A képviselőtestület ülésén a képviselők szavazati joggal vesznek rész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(2) A meghívottak közül tanácskozási jog illeti meg az ülés valamennyi napirendi pontjához kapcsolódóan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a) a körjegyzőt,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b) a bizottság nem képviselő tagját,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c) az illetékes országgyűlési képviselőt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(3) Az ülés meghatározott napirendi pontjához kapcsolódóan illeti meg tanácskozási jog a meghívottak közül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a) az önkormányzat intézményének vezetőjét, illetve azt,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b) akit egy-egy napirendi pont tárgyalására hívtak meg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7. § A képviselőtestület üléséről a lakosságot tájékoztatni kell.</w:t>
      </w:r>
    </w:p>
    <w:p>
      <w:pPr>
        <w:pStyle w:val="Normal"/>
        <w:jc w:val="both"/>
        <w:rPr/>
      </w:pPr>
      <w:r>
        <w:rPr>
          <w:sz w:val="28"/>
        </w:rPr>
        <w:t>A tájékoztatás formái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- a meghívó kifüggesztése az önkormányzat hirdetőtáblájára, 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- helyi televízióban történő közléssel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i/>
          <w:sz w:val="28"/>
        </w:rPr>
        <w:t>A képviselőtestület ülésének vezetés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8. § A képviselőtestület ülésének vezetése során ellátandó feladatok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a) a képviselőtestület határozatképességének megállapítása,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b) jegyzőkönyv-hitelesítők választása,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c) napirend előterjesztése, elfogadtatása,  </w:t>
      </w:r>
    </w:p>
    <w:p>
      <w:pPr>
        <w:pStyle w:val="Heading1"/>
        <w:ind w:left="567" w:hanging="0"/>
        <w:rPr/>
      </w:pPr>
      <w:r>
        <w:rPr>
          <w:i w:val="false"/>
        </w:rPr>
        <w:t>d) az ülés jellegének (nyílt/zárt) megítélése, a zárt ülés tényének bejelentése,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e) napirendenként:</w:t>
      </w:r>
    </w:p>
    <w:p>
      <w:pPr>
        <w:pStyle w:val="Normal"/>
        <w:ind w:left="1276" w:hanging="142"/>
        <w:jc w:val="both"/>
        <w:rPr/>
      </w:pPr>
      <w:r>
        <w:rPr>
          <w:sz w:val="28"/>
        </w:rPr>
        <w:t xml:space="preserve">- vita levezetése, ezen belül hozzászólásokra, kérdésekre, kiegészítésekre a szó megadása, </w:t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  <w:t>- a vita összefoglalása,</w:t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  <w:t>- az indítványok szavazásra való feltevése,</w:t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  <w:t>- határozati javaslatok szavaztatása,</w:t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  <w:t>- a szavazás eredményének megállapítása pontosan, számszerűen,</w:t>
      </w:r>
    </w:p>
    <w:p>
      <w:pPr>
        <w:pStyle w:val="Normal"/>
        <w:ind w:left="1134" w:hanging="0"/>
        <w:jc w:val="both"/>
        <w:rPr/>
      </w:pPr>
      <w:r>
        <w:rPr>
          <w:sz w:val="28"/>
        </w:rPr>
        <w:t>- a napirend tárgyában hozott döntés(ek) kihirdetése,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f) a rend fenntartása,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g) ügyrendi kérdések szavazásra bocsátása és a szavazás eredményének kihirdetése,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h) időszerű kérdésekről tájékoztatás,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i) tájékoztatás a lejárt határidejű határozatokról és egyéb önkormányzati döntésekről,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j) az ülés bezárása,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k) tájékoztatás a következő ülés várható időpontjáról, napirendjérő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A határozatképesség megállapítás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9. § (1) A képviselőtestület tagjainak választáskori létszáma: 7 fő és a polgármester, összesen: 8 fő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(2) A képviselő-testület határozatképes, ha tagjai közül az ülésen legalább – a képviselőknek több mint a fele, azaz –  5 fő jelen va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(3) Ha a (2) bekezdésben megjelölt számú képviselő nincs jelen, akkor az ülés határozatképtelen. A határozatképtelen testületi ülést 3 napon belül ugyanazon napirendek tárgyalására újra össze kell hívn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egyzőkönyv-hitelesítők választás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3o. § Jegyzőkönyv-hitelesítők kijelölése nem kötelező. A hitelesítő választására indítványt a képviselőtestület bármely tagja tehet.</w:t>
      </w:r>
    </w:p>
    <w:p>
      <w:pPr>
        <w:pStyle w:val="Normal"/>
        <w:jc w:val="both"/>
        <w:rPr/>
      </w:pPr>
      <w:r>
        <w:rPr>
          <w:sz w:val="28"/>
        </w:rPr>
        <w:t>A hitelesítők csak képviselőtestületi tagok lehetnek. Maximum 2 fő hitelesítőt lehet választani.</w:t>
      </w:r>
    </w:p>
    <w:p>
      <w:pPr>
        <w:pStyle w:val="Normal"/>
        <w:jc w:val="both"/>
        <w:rPr/>
      </w:pPr>
      <w:r>
        <w:rPr>
          <w:sz w:val="28"/>
        </w:rPr>
        <w:t>A hitelesítők feladata az elkészült jegyzőkönyvek aláírásukkal történő hitelesítés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Napirendi javaslat előterjesztése és elfogadtatás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31. § (1) A polgármester előterjeszti a napirendi pontokat. A képviselők javaslatot tehetnek a napirendi pontok felcserélésére, új napirendi pontok felvételére, javasolt napirendi pontok törlés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(2) A napirend elfogadásáról a testület egyszerű szótöbbséggel, határozathozatal nélkül dön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Az ülés jellegének (nyílt/zárt) megítélése, a zárt ülés tényének bejelentés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32. § (1) A képviselőtestület ülése nyilván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(2) A képviselőtestület egyedi döntéssel – egyszerű szótöbbséggel – hozzászólási jogot adhat a képviselőtestület ülésén megjelent személynek. A döntésében meghatározhatja a hozzászólás maximális időtartamát.</w:t>
      </w:r>
    </w:p>
    <w:p>
      <w:pPr>
        <w:pStyle w:val="Normal"/>
        <w:jc w:val="both"/>
        <w:rPr/>
      </w:pPr>
      <w:r>
        <w:rPr>
          <w:sz w:val="28"/>
        </w:rPr>
        <w:t>Hozzászólási jog nem adható azokban az esetekben, melyeknél zárt ülés rendelhető el.</w:t>
      </w:r>
    </w:p>
    <w:p>
      <w:pPr>
        <w:pStyle w:val="Normal"/>
        <w:jc w:val="both"/>
        <w:rPr/>
      </w:pPr>
      <w:r>
        <w:rPr>
          <w:sz w:val="28"/>
        </w:rPr>
        <w:t>A hozzászólási jog feltétele, hogy az érintett személy a hozzászólási jog megadása előtt a képviselőtestület ülését viselkedésével ne zavarja. A hozzászólási jog megvonható, ha az érintett személy nem tartja be a számára megadott időkeretet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33. § (1) A képviselőtestület zárt ülést tart: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a) Ha az érintett a nyilvános tárgyalásba nem egyezik bele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- választás, 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- kinevezés,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- felmentés, 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- vezetői megbízás adása, illetőleg visszavonása,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- fegyelmi eljárás megindítása,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- fegyelmi büntetés kiszabása és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- állásfoglalást igénylő személyi ügy tárgyalásakor, továbbá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>b) önkormányzati hatósági, összeférhetetlenségi és kitüntetési ügy, valamint vagyonnyilatkozattal kapcsolatos eljárás tárgyalásako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(2) A képviselőtestület zárt ülést rendelhet el a vagyonával való rendelkezés és az általa kiírt pályázat tárgyalásakor, ha a nyilvános tárgyalás üzleti érdeket sérten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(3) A zárt ülés elrendeléséről az (1) bekezdésben foglalt esetekben szavazni nem kell. A testületi ülést levezető személynek kell a napirend közlésével egyidejűleg hivatkozni a zárt ülésre vonatkozó törvényi előírásra.</w:t>
      </w:r>
    </w:p>
    <w:p>
      <w:pPr>
        <w:pStyle w:val="Normal"/>
        <w:jc w:val="both"/>
        <w:rPr/>
      </w:pPr>
      <w:r>
        <w:rPr>
          <w:sz w:val="28"/>
        </w:rPr>
        <w:t>A képviselőtestület határozattal dönt a zárt ülés elrendeléséről a (2) bekezdésben foglalt esetekbe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(4) A zárt ülésen a képviselőtestület tagjai, a kisebbségi szószóló és a körjegyző, továbbá meghívása esetén az érintett és a szakértő vesz részt. Törvény előírhatja, mely esetben kötelező az érintett meghívás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Napirendek tárgyalása - vitától a döntéshozatalig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34. § (1) A napirendi pont tárgyalását szóbeli kiegészítés előzheti meg. Ennek megtételére az előterjesztő és a tárgy szerint illetékes bizottság elnöke jogosul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(2) A szóbeli kiegészítés nem ismételheti meg az írásbeli előterjesztést, ahhoz képest új információkat kell tartalmaz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35. § (1) A napirendi ponttal kapcsolatban az előterjesztőhöz a képviselők és a meghívottak kérdést intézhetne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(2) A napirendi pont vitáját az előterjesztő foglalja össze, egyúttal reagál az elhangzott észrevételekr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36. § Az ülésvezető a vita lezárása után elsőként a módosító, majd az eredeti javaslatot teszi fel szavazás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37. § A szavazás előtt a körjegyző törvényességi észrevételt tehe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38. § Egyszerű többség esetén a javaslat elfogadásához a jelenlévő képviselők több mint a felének igen szavazata szükség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39. § Minősített többség, azaz a megválasztott képviselők több mint felének (legalább 5 képviselő) egybehangzó szavazata szükséges a 13. §. /1/ bekezdés a), b), e), f), g) pontban foglalt ügyek, továbbá ezen szervezeti és működési szabályzatban meghatározott ügyek eldöntéséhez, a képviselő kizárásához, valamint a 33. §. /2/ bekezdése szerinti zárt ülés elrendeléséhez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4o. § (1) A képviselőtestület döntéseit (határozat, rendelet) általában nyílt szavazással, kézfelemeléssel hozz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(2) A képviselőtestület a jelenlévő képviselők egynegyedének indítványára név szerinti szavazást rendelhet e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(3) A név szerinti szavazás alkalmával a körjegyző a névsor alapján minden képviselőt személy szerint szólít és a képviselő által adott választ (igen, nem tartózkodom) a névsorban rögzíti. A szavazás végén a képviselő a nyilatkozatát aláírásával hitelesít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1. § (1) Érvényes szavazás után egy ülésen belül abban a kérdésben, amelyben szavazás történt, ismételt szavazást elrendelni csak akkor lehet, ha az üggyel kapcsolatosan olyan új körülmény merül fel, amely annak elbírálását lényegesen befolyásolja. A körülmény újszerűségének és lényegességének megítélése tekintetében a képviselőtestület minősített többséggel határoz.</w:t>
      </w:r>
    </w:p>
    <w:p>
      <w:pPr>
        <w:pStyle w:val="Normal"/>
        <w:jc w:val="both"/>
        <w:rPr/>
      </w:pPr>
      <w:r>
        <w:rPr>
          <w:sz w:val="28"/>
        </w:rPr>
        <w:t>(2) A polgármester köteles ismételt szavazást elrendelni akkor, ha a szavazás eredményének megállapításával kapcsolatban bármely képviselő, vagy a körjegyző részéről bármilyen aggály felmerül. Ilyen esetben ismételt szavazás egy alkalommal rendelhető e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42. § (1) A képviselőtestület titkos szavazást tarthat a 33. §-ban foglalt ügyekben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titkos szavazásról a képviselőtestület esetenként dön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(2) A titkos szavazás lebonyolításáról az esetenként megválasztott bizottság gondoskodi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(3) A titkos szavazás eredményéről a bizottság külön jegyzőkönyvet készít. Ezt a jegyzőkönyvet csatolni kell a képviselőtestületi ülés jegyzőkönyvéhez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43. § A képviselőtestület döntéshozatalából kizárható az, akit vagy akinek a hozzátartozóját az ügy személyesen érinti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 települési képviselő köteles bejelenteni a személyes érintettséget. </w:t>
      </w:r>
    </w:p>
    <w:p>
      <w:pPr>
        <w:pStyle w:val="Normal"/>
        <w:jc w:val="both"/>
        <w:rPr/>
      </w:pPr>
      <w:r>
        <w:rPr>
          <w:sz w:val="28"/>
        </w:rPr>
        <w:t xml:space="preserve">A kizárásról – az érintett települési képviselő kezdeményezésére vagy bármely települési képviselő javaslatára – a képviselőtestület dönt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kizárt települési képviselőt a határozatképesség szempontjából jelenlevőnek kell tekinten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44. § A 28-43. §-ban foglaltak a képviselőtestület bizottságára is vonatkozna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i/>
          <w:sz w:val="28"/>
        </w:rPr>
        <w:t>A felvilágosítás-kérés szabálya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45. § (1) A képviselők az ülésen a polgármestertől, az alpolgármestertől, a bizottság elnökétől, valamint a körjegyzőtől – az önkormányzat feladatkörébe tartozó témában – írásban felvilágosítást kérhetne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(2) Felvilágosítás-kérésnek az a kérdés-, illetve problémafelvetés tekinthető, amely szoros kapcsolatban áll az önkormányzat által ellátott feladatokkal, illetőleg valamely irányítása alatt álló szervezet tevékenységi köréve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(3) A felvilágosítás-kérést a polgármesternél lehetőleg az ülés előtt 2 nappal írásban kell benyújtan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(4) Amennyiben a felvilágosítás-kérést a (3) bekezdésben előírt határidőn túl vagy a testület ülésén nyújtják be, úgy az érintettnek csak abban az esetben kell az ülésen választ adnia, ha a válaszadás előzetes vizsgálatot nem igényel. Ellenkező esetben az ülést követő 15 napon belül írásban kell válaszolni. A válasz elfogadásáról a testület a soron következő ülésén dön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(5) Az ülésen az adott válasz elfogadásáról először a felvilágosítást kérő képviselő nyilatkozik. Ha a választ nem fogadja el, a válasz elfogadásáról a testület vita nélkül dönt. Amennyiben a választ a testület elutasítja, elrendeli a felvilágosítás-kérés tárgyának részletes kivizsgálásá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Előterjesztés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46. § (1) Előterjesztésnek minősül a képviselőtestület ülésén ismertetett, az ülés napirendjéhez kapcsolódó: tájékoztató, beszámoló, rendelet-tervezet az indoklással és a határozati javaslat az indokláss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(2) A képviselőtestület ülésére írásos előterjesztést kell benyújtani, melyet a meghívóval együtt meg kell küldeni az érintettekne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(3) Kivételes esetben lehetőség van szóbeli előterjesztésre is, ha azt a képviselő-testület egyszerű szótöbbséggel elfogadta. Az ülés napján, illetve az ülésen a képviselők rendelkezésére bocsátott írásos előterjesztést szóbeli előterjesztésként kell kezeln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(4) Előterjesztés nélkül napirend nem tárgyalható. Írásos előterjesztés nélkül nem tárgyalható a rendeletalkotással összefüggő napirend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47. § Az előterjesztések tartalmi elemei:</w:t>
      </w:r>
    </w:p>
    <w:p>
      <w:pPr>
        <w:pStyle w:val="Normal"/>
        <w:tabs>
          <w:tab w:val="clear" w:pos="708"/>
          <w:tab w:val="left" w:pos="851" w:leader="none"/>
        </w:tabs>
        <w:ind w:left="709" w:hanging="142"/>
        <w:jc w:val="both"/>
        <w:rPr>
          <w:sz w:val="28"/>
        </w:rPr>
      </w:pPr>
      <w:r>
        <w:rPr>
          <w:sz w:val="28"/>
        </w:rPr>
        <w:t>-</w:t>
        <w:tab/>
        <w:t>az előterjesztés témájának, tárgyának meghatározása,</w:t>
      </w:r>
    </w:p>
    <w:p>
      <w:pPr>
        <w:pStyle w:val="Normal"/>
        <w:tabs>
          <w:tab w:val="clear" w:pos="708"/>
          <w:tab w:val="left" w:pos="709" w:leader="none"/>
        </w:tabs>
        <w:ind w:left="709" w:hanging="142"/>
        <w:jc w:val="both"/>
        <w:rPr/>
      </w:pPr>
      <w:r>
        <w:rPr>
          <w:sz w:val="28"/>
        </w:rPr>
        <w:t>-</w:t>
        <w:tab/>
        <w:t>a témával kapcsolatos előzmények, korábban hozott képviselőtestületi döntések, azok végrehajtásával kapcsolatos információk,</w:t>
      </w:r>
    </w:p>
    <w:p>
      <w:pPr>
        <w:pStyle w:val="Normal"/>
        <w:tabs>
          <w:tab w:val="clear" w:pos="708"/>
          <w:tab w:val="left" w:pos="709" w:leader="none"/>
        </w:tabs>
        <w:ind w:left="709" w:hanging="142"/>
        <w:jc w:val="both"/>
        <w:rPr>
          <w:sz w:val="28"/>
        </w:rPr>
      </w:pPr>
      <w:r>
        <w:rPr>
          <w:sz w:val="28"/>
        </w:rPr>
        <w:t>-</w:t>
        <w:tab/>
        <w:t xml:space="preserve">a téma ismertetése, </w:t>
      </w:r>
    </w:p>
    <w:p>
      <w:pPr>
        <w:pStyle w:val="Normal"/>
        <w:tabs>
          <w:tab w:val="clear" w:pos="708"/>
          <w:tab w:val="left" w:pos="709" w:leader="none"/>
        </w:tabs>
        <w:ind w:left="709" w:hanging="142"/>
        <w:jc w:val="both"/>
        <w:rPr>
          <w:sz w:val="28"/>
        </w:rPr>
      </w:pPr>
      <w:r>
        <w:rPr>
          <w:sz w:val="28"/>
        </w:rPr>
        <w:t>-</w:t>
        <w:tab/>
        <w:t>a jogszabályi háttér bemutatása,</w:t>
      </w:r>
    </w:p>
    <w:p>
      <w:pPr>
        <w:pStyle w:val="Normal"/>
        <w:tabs>
          <w:tab w:val="clear" w:pos="708"/>
          <w:tab w:val="left" w:pos="709" w:leader="none"/>
        </w:tabs>
        <w:ind w:left="709" w:hanging="142"/>
        <w:jc w:val="both"/>
        <w:rPr>
          <w:sz w:val="28"/>
        </w:rPr>
      </w:pPr>
      <w:r>
        <w:rPr>
          <w:sz w:val="28"/>
        </w:rPr>
        <w:t>-</w:t>
        <w:tab/>
        <w:t>érvek és ellenérvek az adott témával kapcsolatban,</w:t>
      </w:r>
    </w:p>
    <w:p>
      <w:pPr>
        <w:pStyle w:val="Normal"/>
        <w:tabs>
          <w:tab w:val="clear" w:pos="708"/>
          <w:tab w:val="left" w:pos="709" w:leader="none"/>
        </w:tabs>
        <w:ind w:left="709" w:hanging="142"/>
        <w:jc w:val="both"/>
        <w:rPr/>
      </w:pPr>
      <w:r>
        <w:rPr>
          <w:sz w:val="28"/>
        </w:rPr>
        <w:t>-</w:t>
        <w:tab/>
        <w:t>döntést igénylő témánál különböző változatok bemutatása, azok következményeinek ismertetése,</w:t>
      </w:r>
    </w:p>
    <w:p>
      <w:pPr>
        <w:pStyle w:val="Normal"/>
        <w:tabs>
          <w:tab w:val="clear" w:pos="708"/>
          <w:tab w:val="left" w:pos="709" w:leader="none"/>
        </w:tabs>
        <w:ind w:left="709" w:hanging="142"/>
        <w:jc w:val="both"/>
        <w:rPr>
          <w:sz w:val="28"/>
        </w:rPr>
      </w:pPr>
      <w:r>
        <w:rPr>
          <w:sz w:val="28"/>
        </w:rPr>
        <w:t>-</w:t>
        <w:tab/>
        <w:t>anyagi kihatású döntésnél az önkormányzat és szervei költségvetésére gyakorolt hatás bemutatása,</w:t>
      </w:r>
    </w:p>
    <w:p>
      <w:pPr>
        <w:pStyle w:val="Normal"/>
        <w:tabs>
          <w:tab w:val="clear" w:pos="708"/>
          <w:tab w:val="left" w:pos="709" w:leader="none"/>
        </w:tabs>
        <w:ind w:left="709" w:hanging="142"/>
        <w:jc w:val="both"/>
        <w:rPr/>
      </w:pPr>
      <w:r>
        <w:rPr>
          <w:sz w:val="28"/>
        </w:rPr>
        <w:t>-</w:t>
        <w:tab/>
        <w:t>egyéb körülmények, összefüggések, adatok, amelyek segítik a döntéshozatalt,</w:t>
      </w:r>
    </w:p>
    <w:p>
      <w:pPr>
        <w:pStyle w:val="Normal"/>
        <w:tabs>
          <w:tab w:val="clear" w:pos="708"/>
          <w:tab w:val="left" w:pos="709" w:leader="none"/>
        </w:tabs>
        <w:ind w:left="709" w:hanging="142"/>
        <w:jc w:val="both"/>
        <w:rPr/>
      </w:pPr>
      <w:r>
        <w:rPr>
          <w:sz w:val="28"/>
        </w:rPr>
        <w:t>-</w:t>
        <w:tab/>
        <w:t>határozati javaslat, illetve határozati javaslato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48. § (1) Az írásos előterjesztéseket a körjegyzőnek jogszerűségi szempontból meg kell vizsgál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(2) A körjegyző a hivatal útján gondoskodik valamennyi anyag postázásáról, érintetthez való eljuttatásáró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(3) Az írásos előterjesztés oldalterjedelmét indokolt esetben a polgármester maximum 20 gépelt oldalra korlátozhatj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(4) A sürgősségi indítvánnyal benyújtott előterjesztésnek is meg kell felelnie a 46-47. §-okban, valamint a 48. § (1)-(3) pontokban előírt követelményekne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Határozati javaslat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49. § (1) A határozati javaslat az írásos előterjesztésben, illetve a szóbeli előterjesztésben vagy a polgármester által a vita összefoglalása után megfogalmazott javasla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(2) A határozati javaslat részei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a) a határozat szövege,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b) végrehajtást igénylő döntéseknél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- a határozat végrehajtásáért felelős személyek neve,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- a határozat végrehajtásának időpontj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i/>
          <w:sz w:val="28"/>
        </w:rPr>
        <w:t>A képviselőtestület döntése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5o. § (1) A képviselőtestület döntései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- határozat,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- rendele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(2) A képviselőtestület jegyzőkönyvi rögzítéssel, de számozott határozat nélkül dönt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- a napirend meghatározásáról,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- az ügyrendi kérdésekről,</w:t>
      </w:r>
    </w:p>
    <w:p>
      <w:pPr>
        <w:pStyle w:val="Normal"/>
        <w:ind w:left="709" w:hanging="142"/>
        <w:jc w:val="both"/>
        <w:rPr/>
      </w:pPr>
      <w:r>
        <w:rPr>
          <w:sz w:val="28"/>
        </w:rPr>
        <w:t>- a képviselői felvilágosítás-kérésről, valamint a kérdésre adott válasz elfogadásáró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51. § (1) A képviselőtestület számozott határozata tartalmazza a testület döntését szó szerinti megfogalmazásban, a végrehajtás határidejét és a végrehajtásért felelős megnevezésé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(2) A képviselőtestület önkormányzati hatósági ügyben hozott határozataira – az Ötv.-ben foglalt eltérésekkel – a közigazgatási hatósági eljárás és szolgáltatás általános szabályairól szóló 2oo4. évi CXL. tv. rendelkezéseit kell alkalmazn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(3) A képviselőtestület az önkormányzati hatósági ügyekben az elektronikus ügyintézés lehetőségét nem biztosítja, kizárja az informatikai támogatás hiánya miatt. Az ügyfelek önkormányzati hatósági ügyekben az  elektronikus ügyintézést nem vehetik igénybe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52. § A képviselőtestület határozatait a naptári év elejétől folyamatos, növekvő, egyedi sorszámmal kell ellátni. A határozatok sorszáma mellett fel kell tüntetni a határozathozatal pontos időpontját (év, hó, nap megjelöléssel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határozatok jelölése a következő formában történik:</w:t>
      </w:r>
    </w:p>
    <w:p>
      <w:pPr>
        <w:pStyle w:val="Normal"/>
        <w:jc w:val="both"/>
        <w:rPr/>
      </w:pPr>
      <w:r>
        <w:rPr>
          <w:sz w:val="28"/>
        </w:rPr>
        <w:t>Mozsgó Község Önkormányzatának ....../….... (........ hó ... nap)Kt. számú határoza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53. § A körjegyző gondoskodik a képviselőtestületi határozatok nyilvántartásáró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határozat-nyilvántartás formái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- határozatok nyilvántartása sorszám szerint,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- határozat-kivonatok sorszám szerint növekvő sorrendben,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- határozatok betűrendes nyilvántartása,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- határozatok határidő nyilvántartása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54. § (1) A képviselőtestület a törvény által nem szabályozott helyi társadalmi viszonyok rendezésére, továbbá törvény felhatalmazása alapján, annak végrehajtására önkormányzati rendeletet alko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(2) Rendelet alkotását a képviselő, a tárgy szerint illetékes bizottság, és a körjegyző írásban kezdeményezheti a polgármesterné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(3) A képviselőtestület elhatározhatja a rendelet-tervezet kétfordulós tárgyalását 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(4) Rendeletalkotás esetén a képviselőtestület a beterjesztett javaslat felett általános és részletes vitát is tarthat. Az erre vonatkozó indítványról a képviselő-testület vita nélkül dön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(5) A rendelet-tervezet szakszerű elkészítéséről a körjegyző gondoskodi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(6) Az önkormányzati rendeletet a helyben szokásos módon ki kell hirdetn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(7) Helyben szokásos módnak minősül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- önkormányzati hivatal hirdetőtáblájára történő kihelyezés, mely a rende     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let hatályosságának a feltétele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- könyvtárban, művelődési házban történő kihelyezés,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- helyi televízióban való közzététel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55. § Az önkormányzati rendeletet a polgármester és a körjegyző írja alá. Kihirdetéséről a körjegyző gondoskodi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56. § (1) A képviselőtestület rendeleteit a naptári év elejétől folyamatos, növekvő, egyedi sorszámmal kell ellátni. A rendeletek sorszáma mellett fel kell tüntetni a rendelet kihirdetésének időpontját (év, hó, nap megjelöléssel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rendeletek jelölése a következő formában történik:</w:t>
      </w:r>
    </w:p>
    <w:p>
      <w:pPr>
        <w:pStyle w:val="Normal"/>
        <w:jc w:val="both"/>
        <w:rPr/>
      </w:pPr>
      <w:r>
        <w:rPr>
          <w:sz w:val="28"/>
        </w:rPr>
        <w:t>Mozsgó Községi Önkormányzat ....../….... (......... hó ... nap) rendele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(2) A körjegyző gondoskodik a képviselőtestület rendeleteinek nyilvántartásáró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rendelet-nyilvántartás formái:</w:t>
      </w:r>
    </w:p>
    <w:p>
      <w:pPr>
        <w:pStyle w:val="Normal"/>
        <w:ind w:left="709" w:hanging="142"/>
        <w:jc w:val="both"/>
        <w:rPr/>
      </w:pPr>
      <w:r>
        <w:rPr>
          <w:sz w:val="28"/>
        </w:rPr>
        <w:t>- rendelet-nyilvántartás sorszám szerint, a rendelet tárgyának megjelölésével,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- rendeletek sorszám szerint, növekvő sorrendben,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- rendeletek betűrendes nyilvántartása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(3) A képviselőtestület évenként felülvizsgálja az önkormányzati rendeletek hatályosságá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(4) A körjegyző gondoskodik a módosított képviselőtestületi rendeletek egységes szerkezetbe történő foglalásáró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i/>
          <w:sz w:val="28"/>
        </w:rPr>
        <w:t>A jegyzőkönyv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57. § (1) A képviselőtestület üléséről jegyzőkönyvet kell készíten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(2) A jegyzőkönyvnek tartalmaznia kell: a megjelent képviselők és meghívottak nevét, a tárgyalt napirendi pontokat, a tanácskozás lényegét, a szavazás számszerű eredményét és a hozott döntéseket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árt ülés esetében rögzíteni kell azt, hogy a meghívottak milyen minőségben (érintett vagy szakértő) vannak jele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(3) A jegyzőkönyv elkészítéséről a körjegyző gondoskodi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(4) A tárgyalt napirendi pontoknál fel kell tüntetni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- a napirend tárgyát,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- az előterjesztőt vagy előterjesztőket,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- előadókat,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- hozzászólóka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(5) A tárgyalt napirendeknél a tanácskozás lényegét jegyzőkönyvbe kell foglalni.</w:t>
      </w:r>
    </w:p>
    <w:p>
      <w:pPr>
        <w:pStyle w:val="Normal"/>
        <w:jc w:val="both"/>
        <w:rPr/>
      </w:pPr>
      <w:r>
        <w:rPr>
          <w:sz w:val="28"/>
        </w:rPr>
        <w:t>A képviselőtestület valamely tagja kérésére a körjegyző köteles a képviselő által elmondottakat szó szerint jegyzőkönyvbe venn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(6) A képviselőtestület a döntéseit a polgármester által megfogalmazott javaslatról való szavazással hozza.</w:t>
      </w:r>
    </w:p>
    <w:p>
      <w:pPr>
        <w:pStyle w:val="Normal"/>
        <w:jc w:val="both"/>
        <w:rPr/>
      </w:pPr>
      <w:r>
        <w:rPr>
          <w:sz w:val="28"/>
        </w:rPr>
        <w:t>A jegyzőkönyvben rögzíteni kell, hogy hányan szavaztak igennel, hányan nemmel, illetve hányan tartózkodta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(7) A jegyzőkönyvnek tartalmaznia kell a képviselőtestület által hozott döntést. Határozat és rövidebb rendelet esetében a jegyzőkönyv szövegébe beépítve, terjedelmesebb rendeletek esetében a jegyzőkönyv mellékletekén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(8) A jegyzőkönyvhöz csatolni kell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- a meghívót,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- a jelenléti ívet,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- az írásos előterjesztéseket,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- a jegyzőkönyv szövegében nem szereplő rendeletet,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- illetve a képviselők kérése alapján:</w:t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  <w:t>- a képviselői indítványokat,</w:t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  <w:t xml:space="preserve">- a képviselői hozzászólásokat, </w:t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  <w:t>- a képviselői interpellációka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(9) A képviselőtestület ülésének jegyzőkönyvét a polgármester és a körjegyző írja alá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(10) A képviselőtestület – a 3o. §-ban meghatározott módon – jegyzőkönyv-hitelesítőket választhat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jegyzőkönyvet a jegyzőkönyv-hitelesítőknek is alá kell írniu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(11) Az aláírt, mellékletekkel ellátott jegyzőkönyvet az ülést követő tizenöt napon belül a körjegyző köteles megküldeni a Közigazgatási Hivatal vezetőjéne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(12) A választópolgárok – a zárt ülés kivételével – betekinthetnek a képviselő-testület ülésének a jegyzőkönyvébe és mellékleteib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Közérdekű adat és közérdekből nyilvános adat megismerésének lehetőségét zárt ülés tartása esetén is biztosítani kel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(13) A jegyzőkönyvek betekinthetőségről a körjegyzőnek kell gondoskodnia.</w:t>
      </w:r>
    </w:p>
    <w:p>
      <w:pPr>
        <w:pStyle w:val="Normal"/>
        <w:jc w:val="both"/>
        <w:rPr/>
      </w:pPr>
      <w:r>
        <w:rPr>
          <w:sz w:val="28"/>
        </w:rPr>
        <w:t>A jegyzőkönyvek anyagát csak hivatali dolgozó jelenlétében lehet megtekinten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(14) A jegyzőkönyv másolatáért az önkormányzat térítési díjat kérhe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(15) A zárt ülésről külön jegyzőkönyvet kell készíten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(16) A képviselőtestület jegyzőkönyveinek naptári évenkénti beköttetéséről a körjegyző gondoskodik. A zárt ülések jegyzőkönyveit beköttetni nem szabad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A képviselőtestület feloszlás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58. § A képviselőtestület a megbízatásának lejárta előtt név szerinti szavazással, minősített többségű döntéssel kimondhatja a feloszlását. Ebben az esetben hetvenöt napon belüli időpontra időközi választást kell kiírni. A képviselőtestület az új képviselőtestület alakuló üléséig, a polgármester az új polgármester megválasztásáig ellátja feladatát, gyakorolja hatáskörét. A képviselőtestület feloszlása nem mondható ki a választást követő hat hónapon belül, illetőleg a megbízatásának lejártát megelőző egy éven belül. Az időközi választás költségét az önkormányzat visel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V. fejeze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települési képviselő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rPr/>
      </w:pPr>
      <w:r>
        <w:rPr/>
        <w:t>A megbízatás keletkezés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59. § A települési képviselő megbízatása, jogai és kötelezettségei a megválasztásával keletkezne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6o. § (1) A települési képviselő a képviselőtestület alakuló ülésén (időközi választás esetén a megválasztását, illetőleg a kislistán mandátumhoz jutott képviselő esetében a megbízólevél átvételét követő ülésen) esküt tesz a képviselő-testület előt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(2) A képviselő az eskü letételéig nem gyakorolhatja jogai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(3) A képviselő a megbízólevelének átvételétől, majd ezt követően minden év január 1-től számított 30 napon belül – törvényben szabályozott – vagyonnyilatkozatot köteles tenni.</w:t>
      </w:r>
    </w:p>
    <w:p>
      <w:pPr>
        <w:pStyle w:val="Normal"/>
        <w:jc w:val="both"/>
        <w:rPr/>
      </w:pPr>
      <w:r>
        <w:rPr>
          <w:sz w:val="28"/>
        </w:rPr>
        <w:t>A képviselő saját vagyonnyilatkozatához csatolni köteles a vele közös háztartásban élő házas- vagy élettársának, valamint gyermekének a vagyonnyilatkozatá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(4) A (3) bekezdésben hivatkozott vagyonnyilatkozat  tételének elmulasztása esetén – annak benyújtásáig – a képviselő a képviselői jogait nem gyakorolhatja, és képviselői megbízatásával kapcsolatban meghatározott juttatásokban nem részesülhe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61. § (1) A vagyonnyilatkozatot az Ügyrendi és Összeférhetetlenségi Bizottság tartja nyilván és ellenőrz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(2) A képviselő (beleértve a polgármestert is) vagyonnyilatkozata – az ellenőrzéshez szolgáltatott azonosító adatok kivételével – nyilván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(3) A képviselő hozzátartozójának nyilatkozata nem nyilvános, abba csak az ellenőrző bizottság tagjai tekinthetnek be ellenőrzés céljábó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62. §. (1) A vagyonnyilatkozattal kapcsolatos eljárást az Ügyrendi és Összeférhetetlenségi Bizottságnál bárki kezdeményezhet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z eljárás eredményéről az ellenőrző bizottság tájékoztatja a soron következő ülésén a képviselőtestülete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(2) A vagyonnyilatkozattal kapcsolatos eljárás során a vagyonnyilatkozatot ellenőrző bizottság felhívására a képviselő köteles saját, illetve a hozzátartozója vagyonnyilatkozatában feltüntetett adatokra vonatkozó azonosító adatokat haladéktalanul írásban bejelenteni. Az azonosító adatokat csak a bizottság tagjai ismerhetik meg, azokat az eljárás lezárását követő 8 napon belül törölni kel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63. §. Az Ügyrendi és Összeférhetetlenségi Bizottság a vagyonnyilatkozatok nyilvántartására és ellenőrzésére vonatkozóan részletes belső szabályokat állapíthat meg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A képviselő feladat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64. §  A települési képviselő: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 xml:space="preserve">- a település egészéért vállalt felelősséggel képviseli választóinak érdekeit, </w:t>
      </w:r>
    </w:p>
    <w:p>
      <w:pPr>
        <w:pStyle w:val="Normal"/>
        <w:ind w:left="851" w:hanging="143"/>
        <w:jc w:val="both"/>
        <w:rPr/>
      </w:pPr>
      <w:r>
        <w:rPr>
          <w:sz w:val="28"/>
        </w:rPr>
        <w:t xml:space="preserve">- részt vehet a képviselőtestület döntéseinek előkészítésében, végrehajtásuk szervezésében és ellenőrzésében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A képviselők névsora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65. § A települési képviselők névsorát az </w:t>
      </w:r>
      <w:r>
        <w:rPr>
          <w:i/>
          <w:sz w:val="28"/>
        </w:rPr>
        <w:t>1.  számú melléklet</w:t>
      </w:r>
      <w:r>
        <w:rPr>
          <w:sz w:val="28"/>
        </w:rPr>
        <w:t xml:space="preserve"> tartalmazz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A képviselők jogai és kötelessége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66. § (1) Minden települési képviselőnek azonosak a jogai és kötelessége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(2) A települési képviselő jogai különösen: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>a) a képviselőtestület ülésén a polgármestertől (alpolgármestertől), a körjegyzőtől, a bizottság elnökétől önkormányzati ügyekben felvilágosítást kérhet, amelyre az ülésen – vagy legkésőbb tizenöt napon belül írásban – érdemi választ kell adni;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>b) a települési képviselő kérésére az írásban is benyújtott hozzászólását a jegyzőkönyvhöz kell mellékelni; illetőleg kérésére a véleményét rögzíteni kell a jegyzőkönyvben;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>c) tanácskozási joggal részt vehet bármely bizottság ülésén. Javasolhatja a bizottság elnökének a bizottság feladatkörébe tartozó ügy megtárgyalását, amelyet a bizottság legközelebbi ülése elé kell terjeszteni és tárgyalására a települési képviselőt meg kell hívni;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>d) kezdeményezheti, hogy a képviselőtestület vizsgálja felül bizottságának, a polgármesternek, a részönkormányzat testületének, a helyi kisebbségi önkormányzat testületének – a képviselőtestület által átruházott – önkormányzati ügyben hozott döntését;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>e) megbízás alapján képviselheti a képviselőtestületet;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>f) a képviselőtestület hivatalától igényelheti a képviselői munkájához szükséges tájékoztatást, ügyviteli közreműködést;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>g) közérdekű ügyben kezdeményezheti a képviselőtestület hivatalának intézkedését, amelyre a hivatal tizenöt napon belül érdemi választ köteles adn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(3) A települési képviselő kötelessége: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>a) köteles részt venni a képviselőtestület munkájában;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>b) kapcsolatot tartani a választóival, tájékoztatni őket a képviselőtestület működése során hozott közérdekű döntésekről;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>c) lehetőség szerint előre bejelenteni, ha a testületi ülésen nem tud megjelenni;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>d) a képviselőhöz méltó magatartást tanúsítani, a képviselőtestület és szervei tekintélyét, hitelét óvni;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>e) a tudomására jutott állami, szolgálati, üzleti, valamint magán titkot megőrizn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árandóságok, képzés, továbbképzé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67. § (1) A települési képviselők járandóságait az önkormányzat képviselő-testülete külön rendeletben határozza meg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(2) A képviselők képzéséről, továbbképzéséről – feladataik eredményes ellátása érdekében – a képviselőtestület gondoskodi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A megbízatás megszűnés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68.§ (1) A települési képviselő jogai és kötelezettségei a megbízatás megszűnésével szűnnek meg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(2) A képviselő megbízatása megszűnik: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 xml:space="preserve">a) a megválasztását követő helyi önkormányzati általános választás napján, 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b) a választójogának elvesztésével,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c) az összeférhetetlenség kimondásával,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d) lemondással,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e) ha az önkormányzati képviselő egy éven át nem vesz részt a képviselő-testület ülésén,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f) a képviselőtestület feloszlatásával,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g) a képviselőtestület feloszlása esetén,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h) a képviselő haláláv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69. § (1) Az önkormányzati képviselő lemondhat: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>a) a lemondás tényének képviselőtestületi ülésen való bejelentésével. (A lemondás és a megbízás megszűnésének időpontját az ülés jegyzőkönyvében rögzíteni kell.)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>b) a képviselőtestülethez intézett írásbeli nyilatkozatával, melyet a polgármesternek ad át vagy juttat el. (Az írásbeli nyilatkozatot a képviselőtestület következő ülésén ismertetni kell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(2) A lemondás nem vonható vissz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7o. § (1) A képviselő megbízatása megszűnik: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a) a képviselő által meghatározott, a lemondást követő egy hónapon belüli időpontban, ennek hiányában,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>b) a lemondás bejelentésének, illetve az írásbeli nyilatkozat átvételének napjá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(2) A képviselői megbízás megszűnését a testület határozatban állapítja meg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a képviselő összeférhetetlenségének kimondása esetén, valamint</w:t>
      </w:r>
    </w:p>
    <w:p>
      <w:pPr>
        <w:pStyle w:val="Normal"/>
        <w:tabs>
          <w:tab w:val="clear" w:pos="708"/>
          <w:tab w:val="left" w:pos="851" w:leader="none"/>
        </w:tabs>
        <w:ind w:left="851" w:hanging="143"/>
        <w:jc w:val="both"/>
        <w:rPr>
          <w:sz w:val="28"/>
        </w:rPr>
      </w:pPr>
      <w:r>
        <w:rPr>
          <w:sz w:val="28"/>
        </w:rPr>
        <w:t xml:space="preserve">- ha a megbízatást azért kell megszűntetni, mert a képviselő egy éven át nem vett részt a képviselőtestület ülésén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(3) A (2) bekezdés szerinti határozatot az ülést követő munkanapon kézbesíteni kell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az érintett önkormányzati képviselőnek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a választási bizottságnak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a közigazgatási hivatal vezetőjéne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Összeférhetetlenség és az összeférhetetlenségi eljárá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71. § A települési képviselő nem lehet: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a) központi államigazgatási szerv köztisztviselője,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 xml:space="preserve">b) közigazgatási hivatal vezetője, köztisztviselője, továbbá annak a területi, helyi államigazgatási szervnek a köztisztviselője, amelynek feladatkörébe az adott önkormányzatot érintő ügyek tartoznak és illetékessége az önkormányzatra is kiterjed, 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c) a jegyző, aljegyző, továbbá ugyanannál az önkormányzatnál a képviselő-testület hivatalának köztisztviselője,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d) a területileg illetékes területfejlesztési tanács munkaszervezetének munkavállalója,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>e) kuratóriumi tagság kivételével a képviselőtestület által létrehozott közalapítvány kezelő szervének tisztségviselője,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>f) a képviselőtestület által alapított önkormányzati vállalat vezérigazgatója, vezérigazgató helyettese, igazgatója, igazgatóhelyettese, igazgatótanácsának, vezető testületének tagja,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>g) az önkormányzati tulajdoni részesedésével működő gazdasági társaság vezető tisztségviselője, igazgatótanácsának, igazgatóságának vagy vezető testületének, valamint a társasággal munkaviszonyban vagy munkavégzésre irányuló más jogviszonyban álló vezetője,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 xml:space="preserve">h) az önkormányzati tulajdoni részesedésével működő gazdasági társaság által alapított gazdasági társaság vezérigazgatója, vezérigazgató-helyettese, igazgatója, igazgatóhelyettese, igazgatótanácsának, igazgatóságának vagy vezető testületének tagja, 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>i) helyi és körzeti műsorszolgáltató, lapkiadó, lapterjesztő vezetője, vezető testületének tagja, ügyvezetője, ezek vezető állású alkalmazottj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72. § A képviselő tiszteletdíjat, más járandóságot – a költségtérítés kivételével – nem vehet fel az önkormányzat által létrehozott közalapítványban, közhasznú társaságban végzett tevékenységéér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73. § A képviselő, illetve a képviselőtestület bizottságának nem képviselő tagja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az önkormányzattal,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- az önkormányzat intézményével,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- az önkormányzat hivataláva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zemben jogi képviselőként nem járhat el, és perbeli képviseletet – a törvényes képviselet kivételével – nem láthat e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74. § A képviselő:</w:t>
      </w:r>
    </w:p>
    <w:p>
      <w:pPr>
        <w:pStyle w:val="Normal"/>
        <w:ind w:left="993" w:hanging="285"/>
        <w:jc w:val="both"/>
        <w:rPr>
          <w:sz w:val="28"/>
        </w:rPr>
      </w:pPr>
      <w:r>
        <w:rPr>
          <w:sz w:val="28"/>
        </w:rPr>
        <w:t xml:space="preserve">- szakmai vagy üzleti ügyben önkormányzati képviselői minőségére nem hivatkozhat, </w:t>
      </w:r>
    </w:p>
    <w:p>
      <w:pPr>
        <w:pStyle w:val="Normal"/>
        <w:ind w:left="993" w:hanging="285"/>
        <w:jc w:val="both"/>
        <w:rPr/>
      </w:pPr>
      <w:r>
        <w:rPr>
          <w:sz w:val="28"/>
        </w:rPr>
        <w:t>- települési képviselői megbízatásának felhasználásával jogosulatlanul bizalmas információkat nem szerezhet, és nem használhat fe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75. § (1) A képviselő a vele szemben fennálló összeférhetetlenségi okot köteles haladéktalanul bejelenteni a polgármesterne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(2) A képviselő a megbízólevelének átvételét, illetve az összeférhetetlenségi helyzet keletkezését vagy annak az önkormányzati képviselő tudomására jutását követő 30 napon belül köteles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a vele szemben fennálló összeférhetetlenségi okot megszüntetni,</w:t>
      </w:r>
    </w:p>
    <w:p>
      <w:pPr>
        <w:pStyle w:val="Normal"/>
        <w:ind w:left="851" w:hanging="143"/>
        <w:jc w:val="both"/>
        <w:rPr/>
      </w:pPr>
      <w:r>
        <w:rPr>
          <w:sz w:val="28"/>
        </w:rPr>
        <w:t>- az összeférhetetlenséggel érintett tisztségről való lemondását írásban benyújtani, és annak másolatát átadni a polgármesterne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76. § Az összeférhetetlenség megállapítását bárki kezdeményezheti a polgármesternél. A polgármester a kezdeményezést az Ügyrendi és Összeférhetetlenségi Bizottságnak adja át kivizsgálásra. A bizottság előterjesztése alapján a képviselőtestület a következő ülésén, legkésőbb az összeférhetetlenség megállapításának kezdeményezését követő 30 napon belül határozattal dönt az összeférhetetlenségrő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77. § (1) A képviselő az összeférhetetlenségét megállapító, illetőleg a megbízatása megszűnését – a képviselőtestületi ülésekről egy éven át meghaladó részvételének hiánya miatt – kimondó képviselőtestületi határozat felülvizsgálatát kérheti – jogszabálysértésre hivatkozással – a határozat kézhezvételétől számított 8 napon belül a megyei bíróságtó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2) A közigazgatási hivatal vezetője a megyei bíróságnál kezdeményezheti a képviselő összeférhetetlenségének kimondását, ha a képviselőtestület nem dönt az összeférhetetlenségről vagy döntése jogszabálysértő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3) A bíróság a kérelemről – annak beérkezésétől számított 30 napon belül – nemperes eljárásban, három hivatásos bíróból álló tanácsban határoz. A bíróság az érintett képviselőt, a polgármestert vagy a keresettel megtámadott határozatot hozó képviselőtestület képviselőjét, illetőleg a kereset előterjesztőjét meghallgathatja. A bíróság döntése ellen további jogorvoslatnak helye ninc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. fejezet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 képviselőtestület bizottsága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A bizottságok létrehozás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78. § (1) A képviselő-testület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állandó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ideiglen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izottságot hozhat létr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(2) A bizottságok mellérendeltségi viszonyban állnak egymáss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(3) A bizottság elnökét és tagjainak több mint felét a települési képviselők közül kell választani. A polgármester, az alpolgármester, a települési kisebbségi önkormányzat elnöke, a képviselőtestület hivatalának dolgozója nem lehet a bizottság tagja, elnök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(4) A bizottságba indokolt beválasztani a feladatköre szerinti területen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- szolgáltatást nyújtó legjelentősebb szervezet képviselőjét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- legjelentősebb társadalmi szervezet küldöttjét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a szolgáltatást igénybe vevő más választópolgár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A bizottságok működés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79. § (1) A bizottság szükség szerint ülésezi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(2) A bizottsági üléseket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az elnök hívja össze, de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a polgármester indítványára is össze kell hívn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(3) Az üléseket a bizottság elnöke vezet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(4) A bizottság ülése nyilvános, a zárt ülésre vonatkozó szabályok a képviselő-testületi zárt ülésekre vonatkozó szabályokkal egyeznek meg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(5) A bizottság a döntéseit egyszerű és minősített többséggel hozz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(6) A bizottság határozatképességére és határozat-hozatalára a képviselő-testületre vonatkozó szabályokat kell alkalmazn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(7) A bizottsági döntéshozatalból kizárható az, akit vagy akinek a hozzátartozóját az ügy személyesen érinti. A személyes érintettséget az érdekelt köteles bejelenteni. A kizárásról az elnök esetén a polgármester, bizottsági tag esetén a bizottság dön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(8) A bizottság üléséről jegyzőkönyvet kell készíteni.</w:t>
      </w:r>
    </w:p>
    <w:p>
      <w:pPr>
        <w:pStyle w:val="Normal"/>
        <w:jc w:val="both"/>
        <w:rPr/>
      </w:pPr>
      <w:r>
        <w:rPr>
          <w:sz w:val="28"/>
        </w:rPr>
        <w:t>A jegyzőkönyvet a bizottság elnöke és a körjegyző írja alá.</w:t>
      </w:r>
    </w:p>
    <w:p>
      <w:pPr>
        <w:pStyle w:val="Normal"/>
        <w:jc w:val="both"/>
        <w:rPr/>
      </w:pPr>
      <w:r>
        <w:rPr>
          <w:sz w:val="28"/>
        </w:rPr>
        <w:t>A jegyzőkönyvet az ülést követő 15 napon belül a körjegyző köteles megküldeni az illetékes közigazgatási hivatalna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(9) A bizottságok működésének ügyviteli feladatait a képviselőtestület hivatala látja e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A bizottság feladata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8o. § A bizottság a következő feladatokat látja el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- feladatkörében előkészíti a képviselőtestület döntéseit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- szervezi és ellenőrzi a döntések végrehajtását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benyújtja az előterjesztéseket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előterjesztésekhez állásfoglalást készít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gyakorolja a testület által rá átruházott hatósági hatáskört,</w:t>
      </w:r>
    </w:p>
    <w:p>
      <w:pPr>
        <w:pStyle w:val="Normal"/>
        <w:ind w:left="993" w:hanging="285"/>
        <w:jc w:val="both"/>
        <w:rPr/>
      </w:pPr>
      <w:r>
        <w:rPr>
          <w:sz w:val="28"/>
        </w:rPr>
        <w:t>- feladatkörében ellenőrzi a képviselőtestület hivatalának a képviselő-testület döntéseinek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- előkészítésére, illetőleg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- végrehajtásár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irányuló munkáját, </w:t>
      </w:r>
    </w:p>
    <w:p>
      <w:pPr>
        <w:pStyle w:val="Normal"/>
        <w:ind w:left="993" w:hanging="285"/>
        <w:jc w:val="both"/>
        <w:rPr/>
      </w:pPr>
      <w:r>
        <w:rPr>
          <w:sz w:val="28"/>
        </w:rPr>
        <w:t>- ha a hivatal tevékenységében a képviselőtestület álláspontjától, céljaitól való eltérést, az önkormányzati érdek sérelmet, vagy a szükséges intézkedés elmulasztását észleli, a polgármester intézkedését kezdeményezhet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A képviselőtestület és a polgármester bizottságokkal kapcsolatos jogosítványa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81. § (1) A képviselőtestület bizottságokkal kapcsolatos jogosítványai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</w:rPr>
      </w:pPr>
      <w:r>
        <w:rPr>
          <w:sz w:val="28"/>
        </w:rPr>
        <w:t>-</w:t>
        <w:tab/>
        <w:t xml:space="preserve">meghatározza a bizottsági szervezetét és megválasztja bizottságait, </w:t>
      </w:r>
    </w:p>
    <w:p>
      <w:pPr>
        <w:pStyle w:val="Normal"/>
        <w:tabs>
          <w:tab w:val="clear" w:pos="708"/>
          <w:tab w:val="left" w:pos="851" w:leader="none"/>
        </w:tabs>
        <w:ind w:left="851" w:hanging="142"/>
        <w:jc w:val="both"/>
        <w:rPr>
          <w:sz w:val="28"/>
        </w:rPr>
      </w:pPr>
      <w:r>
        <w:rPr>
          <w:sz w:val="28"/>
        </w:rPr>
        <w:t>-</w:t>
        <w:tab/>
        <w:t xml:space="preserve">meghatározza azokat az előterjesztéseket, amelyeket bizottság nyújt be a képviselőtestületnek, </w:t>
      </w:r>
    </w:p>
    <w:p>
      <w:pPr>
        <w:pStyle w:val="Normal"/>
        <w:tabs>
          <w:tab w:val="clear" w:pos="708"/>
          <w:tab w:val="left" w:pos="851" w:leader="none"/>
        </w:tabs>
        <w:ind w:left="851" w:hanging="142"/>
        <w:jc w:val="both"/>
        <w:rPr/>
      </w:pPr>
      <w:r>
        <w:rPr>
          <w:sz w:val="28"/>
        </w:rPr>
        <w:t>-</w:t>
        <w:tab/>
        <w:t>meghatározza azokat az előterjesztéseket, amelyek a bizottság állásfoglalásával nyújthatók be a képviselőtestülethez,</w:t>
      </w:r>
    </w:p>
    <w:p>
      <w:pPr>
        <w:pStyle w:val="Normal"/>
        <w:tabs>
          <w:tab w:val="clear" w:pos="708"/>
          <w:tab w:val="left" w:pos="851" w:leader="none"/>
        </w:tabs>
        <w:ind w:left="851" w:hanging="142"/>
        <w:jc w:val="both"/>
        <w:rPr>
          <w:sz w:val="28"/>
        </w:rPr>
      </w:pPr>
      <w:r>
        <w:rPr>
          <w:sz w:val="28"/>
        </w:rPr>
        <w:t>-</w:t>
        <w:tab/>
        <w:t xml:space="preserve">döntési jogot adhat bizottságainak, </w:t>
      </w:r>
    </w:p>
    <w:p>
      <w:pPr>
        <w:pStyle w:val="Normal"/>
        <w:tabs>
          <w:tab w:val="clear" w:pos="708"/>
          <w:tab w:val="left" w:pos="851" w:leader="none"/>
        </w:tabs>
        <w:ind w:left="851" w:hanging="142"/>
        <w:jc w:val="both"/>
        <w:rPr>
          <w:sz w:val="28"/>
        </w:rPr>
      </w:pPr>
      <w:r>
        <w:rPr>
          <w:sz w:val="28"/>
        </w:rPr>
        <w:t>-</w:t>
        <w:tab/>
        <w:t>a bizottság által hozott döntést felülvizsgálhatja,</w:t>
      </w:r>
    </w:p>
    <w:p>
      <w:pPr>
        <w:pStyle w:val="Normal"/>
        <w:tabs>
          <w:tab w:val="clear" w:pos="708"/>
          <w:tab w:val="left" w:pos="851" w:leader="none"/>
        </w:tabs>
        <w:ind w:left="851" w:hanging="142"/>
        <w:jc w:val="both"/>
        <w:rPr/>
      </w:pPr>
      <w:r>
        <w:rPr>
          <w:sz w:val="28"/>
        </w:rPr>
        <w:t>-</w:t>
        <w:tab/>
        <w:t>önkormányzati rendeletében hatósági hatáskört állapíthat meg a bizottságnak,</w:t>
      </w:r>
    </w:p>
    <w:p>
      <w:pPr>
        <w:pStyle w:val="Normal"/>
        <w:tabs>
          <w:tab w:val="clear" w:pos="708"/>
          <w:tab w:val="left" w:pos="851" w:leader="none"/>
        </w:tabs>
        <w:ind w:left="851" w:hanging="142"/>
        <w:jc w:val="both"/>
        <w:rPr>
          <w:sz w:val="28"/>
        </w:rPr>
      </w:pPr>
      <w:r>
        <w:rPr>
          <w:sz w:val="28"/>
        </w:rPr>
        <w:t>-</w:t>
        <w:tab/>
        <w:t>határoz a polgármester által felfüggesztett bizottsági döntések tárgyában (a felfüggesztést követő ülésen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(2) A polgármester bizottságokkal kapcsolatos jogosítványai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indítványára össze kell hívni a bizottságot, </w:t>
      </w:r>
    </w:p>
    <w:p>
      <w:pPr>
        <w:pStyle w:val="Normal"/>
        <w:ind w:left="851" w:hanging="143"/>
        <w:jc w:val="both"/>
        <w:rPr/>
      </w:pPr>
      <w:r>
        <w:rPr>
          <w:sz w:val="28"/>
        </w:rPr>
        <w:t>- felfüggeszti a bizottság (részönkormányzat testülete) döntésének a végrehajtását, ha az ellentétes a képviselőtestület határozatával, vagy sérti az önkormányzat érdekeit,</w:t>
      </w:r>
    </w:p>
    <w:p>
      <w:pPr>
        <w:pStyle w:val="Normal"/>
        <w:ind w:left="851" w:hanging="146"/>
        <w:jc w:val="both"/>
        <w:rPr/>
      </w:pPr>
      <w:r>
        <w:rPr>
          <w:sz w:val="28"/>
        </w:rPr>
        <w:t>- dönt a bizottság elnökének (személyes érintettsége miatt történő) döntéshozatalból való kizárásáró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A testület állandó bizottsága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82. § (1) A képviselőtestület feladatainak eredményesebb ellátása érdekében az alábbi állandó bizottságot hozza létre:</w:t>
      </w:r>
    </w:p>
    <w:p>
      <w:pPr>
        <w:pStyle w:val="Normal"/>
        <w:jc w:val="both"/>
        <w:rPr/>
      </w:pPr>
      <w:r>
        <w:rPr>
          <w:sz w:val="28"/>
        </w:rPr>
        <w:tab/>
        <w:t>- Ügyrendi és Összeférhetetlenségi Bizottság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(2) Az (1) bekezdésben felsorolt bizottság létszámát, a bizottság feladatait, hatáskörét a rendelet </w:t>
      </w:r>
      <w:r>
        <w:rPr>
          <w:i/>
          <w:sz w:val="28"/>
        </w:rPr>
        <w:t>2. számú melléklete</w:t>
      </w:r>
      <w:r>
        <w:rPr>
          <w:sz w:val="28"/>
        </w:rPr>
        <w:t xml:space="preserve"> tartalmazz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A testület ideiglenes bizottsága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83. § (1) A képviselőtestület az ideiglenes bizottságot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- meghatározott időre vagy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- meghatározott feladat elvégzésér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ozhatja létr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(2) A bizottság a meghatározott idő vagy a meghatározott feladat elvégzését követően automatikusan megszűni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(3) A képviselőtestület az ideiglenes bizottság létrehozásakor:</w:t>
      </w:r>
    </w:p>
    <w:p>
      <w:pPr>
        <w:pStyle w:val="Normal"/>
        <w:ind w:left="709" w:hanging="142"/>
        <w:jc w:val="both"/>
        <w:rPr>
          <w:sz w:val="28"/>
        </w:rPr>
      </w:pPr>
      <w:r>
        <w:rPr>
          <w:sz w:val="28"/>
        </w:rPr>
        <w:t xml:space="preserve">- dönt a bizottság elnevezéséről, </w:t>
      </w:r>
    </w:p>
    <w:p>
      <w:pPr>
        <w:pStyle w:val="Normal"/>
        <w:ind w:left="709" w:hanging="142"/>
        <w:jc w:val="both"/>
        <w:rPr>
          <w:sz w:val="28"/>
        </w:rPr>
      </w:pPr>
      <w:r>
        <w:rPr>
          <w:sz w:val="28"/>
        </w:rPr>
        <w:t>- rendelkezik a bizottság személyi összetételéről, létszámáról,</w:t>
      </w:r>
    </w:p>
    <w:p>
      <w:pPr>
        <w:pStyle w:val="Normal"/>
        <w:ind w:left="709" w:hanging="142"/>
        <w:jc w:val="both"/>
        <w:rPr/>
      </w:pPr>
      <w:r>
        <w:rPr>
          <w:sz w:val="28"/>
        </w:rPr>
        <w:t>- határozza meg azokat az előterjesztéseket, amelyeket bizottság nyújt be, továbbá azokat, amelyek a bizottság állásfoglalásával nyújthatók be a képviselőtestülethez,</w:t>
      </w:r>
    </w:p>
    <w:p>
      <w:pPr>
        <w:pStyle w:val="Normal"/>
        <w:ind w:left="709" w:hanging="142"/>
        <w:jc w:val="both"/>
        <w:rPr>
          <w:sz w:val="28"/>
        </w:rPr>
      </w:pPr>
      <w:r>
        <w:rPr>
          <w:sz w:val="28"/>
        </w:rPr>
        <w:t>- határozza meg a bizottságok feladat- és hatásköré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(4) Az ideiglenes bizottságra az állandó bizottságra vonatkozó rendelkezéseket kell – értelemszerűen – alkalmazn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I. fejezet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A polgármester, az alpolgármester, a körjegyző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 polgármeste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84. § A polgármester a megbízatását főállásban látja el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85. § (1) A polgármester tagja a képviselőtestületnek, a képviselőtestület határozatképessége, döntéshozatala, működése szempontjából települési képviselőnek tekintendő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(2) A képviselőtestület egyes hatásköreinek gyakorlását a polgármesterre ruházza. Ennek jegyzékét e rendelet </w:t>
      </w:r>
      <w:r>
        <w:rPr>
          <w:i/>
        </w:rPr>
        <w:t>3. számú melléklete</w:t>
      </w:r>
      <w:r>
        <w:rPr/>
        <w:t xml:space="preserve"> tartalmazz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3) A képviselőtestület a polgármesterre átruházott hatáskör gyakorlásához utasítást adhat, e hatáskört visszavonhatj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86. § A polgármester a megválasztását követően esküt tesz a képviselőtestület előt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87. § A polgármester tekintetében a képviselőtestület gyakorolja a munkáltatói jogokat, munkabérét a jogszabály keretei között határozza meg. A polgármester az államigazgatási tevékenységéért a közszolgálati szabályok szerint felelő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Összeférhetetlenségi szabályo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88. § (1) A polgármester nem lehet: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>a) köztársasági elnök, az Alkotmánybíróság tagja, az állampolgári jogok országgyűlési biztosa, a nemzeti és etnikai kisebbségi jogok országgyűlési biztosa,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b) az Állami Számvevőség elnöke, elnökhelyettese és számvevője,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>c) a Kormány tagja, államtitkár, helyettes államtitkár, központi államigazgatási szerv köztisztviselője,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 xml:space="preserve">d) az Állami privatizációs és Vagyonkezelő Részvénytársaság igazgatóságának és felügyelő bizottságának elnöke és tagja, vezető alkalmazottja és munkavállalója, 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e) bíró, ügyész, közjegyző, bírósági végrehajtó,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 xml:space="preserve">f) fegyveres erők, a rendkívüli rendvédelmi szervek hivatásos állományú tagja, 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g) más önkormányzatnál polgármester, alpolgármester,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h) más települési önkormányzat képviselőtestületének tagja,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>i) a képviselő-testület által alapított költségvetési szerv vezetője, vezető-helyettese, gazdasági vezetője, továbbá olyan közalkalmazott, aki kinevezését, megbízatását a képviselő-testülettől kapja,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>j) a 71. § b)-f) és h)-j) pontokban foglalta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(2) A főállású polgármester: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>a) a tudományos, oktatói, lektori, szerkesztői, művészeti és jogi oltalom alá eső szellemi tevékenység kivételével egyéb, munkavégzésre irányuló jogviszonyt – az országgyűlési képviselői megbízatás kivételével – nem létesíthet;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b) a képviselő-testület hozzájárulása nélkül nem lehet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ba) vállalatnak vezérigazgatója, vezérigazgató-helyettese, igazgatója, igazgatóhelyettese, igazgatótanácsának, vezető testületének és felügyelő bizottságának tagja, 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 xml:space="preserve">bb) gazdasági társaság vezető tisztségviselője, igazgatótanácsának, igazgatóságának vagy vezető testületének, felügyelő bizottságának tagja, valamint a társasággal munkaviszonyban vagy munkavégzésre irányuló más jogviszonyban álló vezetője (vezérigazgatója),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bc) szövetkezet tisztségviselője,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bd) alapítvány kezelő szervezetének tagja, tisztségviselőj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(3) A polgármester az összeférhetetlenségi okot a megválasztásától, illetve az összeférhetetlenségi ok felmerülésétől számított harminc napon belül köteles megszüntetn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(4) Ha a polgármester a (3) bekezdésben foglalt kötelezettségének nem tesz eleget, bármely képviselő indítványára - a száznál kevesebb lakosú község kivételével a képviselők közül választott háromtagú bizottság javaslata alapján - a képviselőtestület megállapítja az összeférhetetlenség alapjául szolgáló körülmények fennállását és kimondja az összeférhetetlenséget, illetőleg dönthet a hozzájárulás megadásáról, ha a törvény ezt lehetővé teszi. A képviselőtestület határozatát az ülést követő munkanapon a polgármesternek kézbesíteni kel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(5) A polgármester az összeférhetetlenségét, illetőleg a megbízatás megszüntetését megállapító képviselőtestületi határozat felülvizsgálatát kérheti – jogszabálysértésre hivatkozással – a határozat kézhezvételétől számított 8 napon belül a megyei bíróságtó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(6) A jogorvoslattal kapcsolatban alkalmazni kell a képviselőknél leírt szabályokat – 77. § (2) –(3) bekezdé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89. § A polgármester megválasztásakor, majd azt követően évente vagyonnyilatkozatot köteles tenni.</w:t>
      </w:r>
    </w:p>
    <w:p>
      <w:pPr>
        <w:pStyle w:val="Normal"/>
        <w:jc w:val="both"/>
        <w:rPr/>
      </w:pPr>
      <w:r>
        <w:rPr>
          <w:sz w:val="28"/>
        </w:rPr>
        <w:t>A polgármester vagyonnyilatkozat tételi kötelezettségére a képviselők vagyonnyilatkozatára vonatkozó szabályokat kell alkalmazn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9o. § (1) A polgármester sorozatos törvénysértő tevékenysége, mulasztása miatt, továbbá vagyonnyilatkozat-tételi kötelezettsége szándékos elmulasztása vagy a valóságnak nem megfelelő teljesítése esetén a képviselőtestület - minősített többséggel hozott határozata alapján - keresetet nyújthat be a polgármester ellen a helyi önkormányzat székhelye szerint illetékes megyei bírósághoz a polgármester tisztségének megszüntetése érdekében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gyidejűleg kérheti a polgármesternek e tisztségéből történő felfüggesztését is. A bíróság a keresetet soron kívül bírálja e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(2) A bíróság eljárása során a polgári perrendtartásról szóló 1952. évi III. törvény rendelkezéseit azzal az eltéréssel kell alkalmazni, hogy a perben viszontkeresetnek, szünetelésnek és egyezségnek nincs hely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91. § (1) A polgármester önkormányzati, valamint államigazgatási feladatait, hatásköreit a képviselőtestület hivatalának közreműködésével látja e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(2) A polgármester a képviselőtestület döntései szerint és saját önkormányzati jogkörében irányítja a hivatalt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polgármester: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>a) a körjegyző javaslatainak figyelembe vételével meghatározza a hivatal feladatait az önkormányzat munkájának a szervezésében, a döntések előkészítésében és végrehajtásában;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>b) dönt a jogszabály által hatáskörébe utalt államigazgatási ügyekben, hatósági jogkörökben, egyes hatásköreinek a gyakorlását átruházhatja;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>c) a körjegyző javaslatára előterjesztést nyújt be a képviselőtestületnek a hivatal belső szervezeti tagozódásának, munkarendjének, valamint ügyfélfogadási rendjének meghatározására;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d) a hatáskörébe tartozó ügyekben szabályozza a kiadmányozás rendjét;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>e) gyakorolja az egyéb munkáltatói jogokat az alpolgármester, a körjegyző és az önkormányzati intézményvezetők tekintetébe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(3) A polgármester további feladatai:</w:t>
      </w:r>
    </w:p>
    <w:p>
      <w:pPr>
        <w:pStyle w:val="Normal"/>
        <w:ind w:left="709" w:hanging="142"/>
        <w:jc w:val="both"/>
        <w:rPr/>
      </w:pPr>
      <w:r>
        <w:rPr>
          <w:sz w:val="28"/>
        </w:rPr>
        <w:t>- segíti a képviselőtestület tagjainak testületi, illetve bizottsági munkáját,</w:t>
      </w:r>
    </w:p>
    <w:p>
      <w:pPr>
        <w:pStyle w:val="Normal"/>
        <w:ind w:left="709" w:hanging="142"/>
        <w:jc w:val="both"/>
        <w:rPr/>
      </w:pPr>
      <w:r>
        <w:rPr>
          <w:sz w:val="28"/>
        </w:rPr>
        <w:t>- meghatározza a körjegyző képviselőtestületi tevékenységével kapcsolatos feladatait;</w:t>
      </w:r>
    </w:p>
    <w:p>
      <w:pPr>
        <w:pStyle w:val="Normal"/>
        <w:ind w:left="709" w:hanging="142"/>
        <w:jc w:val="both"/>
        <w:rPr>
          <w:sz w:val="28"/>
        </w:rPr>
      </w:pPr>
      <w:r>
        <w:rPr>
          <w:sz w:val="28"/>
        </w:rPr>
        <w:t>- képviseli a képviselőtestületet;</w:t>
      </w:r>
    </w:p>
    <w:p>
      <w:pPr>
        <w:pStyle w:val="Normal"/>
        <w:ind w:left="709" w:hanging="142"/>
        <w:jc w:val="both"/>
        <w:rPr>
          <w:sz w:val="28"/>
        </w:rPr>
      </w:pPr>
      <w:r>
        <w:rPr>
          <w:sz w:val="28"/>
        </w:rPr>
        <w:t>- kapcsolatot tart a választópolgárokkal, valamint a helyi társadalmi és egyéb szervezetekkel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- fogadóórát tart, melynek időpontja: hétfő-szerda-péntek 8-12 óra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- nyilatkozik a sajtónak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(4) A polgármester, ha a képviselőtestület döntését az önkormányzat érdekeit sértőnek tartja, ugyanazon ügyben egy alkalommal kezdeményezheti a döntés ismételt megtárgyalását. A kezdeményezést az ülést követő három napon belül nyújthatja be, a képviselőtestület a benyújtás napjától számított tizenöt napon belül dönt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z alpolgármester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92. § (1) A képviselőtestület – saját tagjai közül, a polgármester javaslatára, titkos szavazással a képviselőtestület megbízatásának időtartamára – a polgármester helyettesítésére, munkájának a segítésére társadalmi megbízatású alpolgármestert válasz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(2) Az alpolgármester a polgármester irányításával látja el feladatai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(3) A képviselőtestület dönt az alpolgármesteri tiszteletdíj mértékéről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 körjegyző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93. § (1) A képviselőtestület – pályázat alapján – a jogszabályban megállapított képesítési követelményeknek megfelelő körjegyzőt nevez ki. A képviselő-testület a körjegyző javaslatára – a körjegyzőre vonatkozó szabályok szerint – községben kinevezhet, más önkormányzatnál kinevez aljegyzőt a körjegyző helyettesítésére, a körjegyző által meghatározott feladatok ellátására. A kinevezés határozatlan időre szó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(2) A körjegyző vezeti a képviselőtestület hivatalát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94. § (1) A körjegyző: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>a) gondoskodik az önkormányzat működésével kapcsolatos feladatok ellátásáról;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>b) a hatáskörébe tartozó ügyekben szabályozza a kiadmányozás rendjét; gyakorolja a munkáltatói jogokat a képviselőtestület hivatalának köztisztviselői tekintetében. A kinevezéshez, vezetői megbízáshoz, felmentéshez, a vezetői megbízás visszavonásához, jutalmazáshoz - a polgármester által meghatározott körben - a polgármester egyetértése szükséges;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c) döntésre előkészíti a polgármester hatáskörébe tartozó államigazgatási ügyeket;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d) dönt azokban a hatósági ügyekben, amelyeket a polgármester ad át;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>e) tanácskozási joggal vesz részt a képviselőtestület, a képviselőtestület bizottságának ülésén;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f) dönt a hatáskörébe utalt ügyekbe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(2) A körjegyző (1) bekezdésben felsoroltakon kívüli feladatai különösen: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>- tájékoztatást nyújt a képviselőtestületnek a hatáskörét érintő jogszabályokról,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>- tájékoztatja a képviselőtestületet a hivatal munkájáról, az ügyintézésről,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 xml:space="preserve">- gondoskodik a hivatali dolgozók továbbképzéséről, 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>- biztosítja az önkormányzati rendeletek, határozatok érintettekkel való megismertetésé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(3) A körjegyző köteles jelezni a képviselőtestületnek, a bizottságnak és a polgármesternek, ha a döntésüknél jogszabálysértést észle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95. § A községi körjegyzőségnél a körjegyző a polgármesterek egyetértésével nevezi ki, menti fel és jutalmazza a hivatal dolgozóit és gyakorolja a munkáltatói jogokat. A polgármesterek megállapodhatnak az egyetértési jog gyakorlásáról. Ha nem tudnak megállapodni, akkor a képviselőtestületek együttes ülése jelöli ki az egyetértési jogot gyakorló polgármester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II. fejezet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 képviselőtestület hivatal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Körjegyzőség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96. § (1) A képviselőtestület a hatáskörébe tartozó önkormányzati ügyek előkészítésére, az önkormányzati döntések végrehajtására, a testületek működésével kapcsolatos adminisztratív feladatok és a jogszabályokban előírt államigazgatási feladatok ellátásra Almáskeresztúr Községi Önkormányzat Képviselőtestületével és Szulimán Községi Önkormányzat Képviselőtestületével közösen Körjegyzőséget hoz létr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Körjegyzőség elnevezése: Mozsgó, Almáskeresztúr, Szulimán Községek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    Körjegyzősége</w:t>
      </w:r>
    </w:p>
    <w:p>
      <w:pPr>
        <w:pStyle w:val="Normal"/>
        <w:jc w:val="both"/>
        <w:rPr/>
      </w:pPr>
      <w:r>
        <w:rPr>
          <w:sz w:val="28"/>
        </w:rPr>
        <w:t>A Körjegyzőség címe:</w:t>
        <w:tab/>
        <w:t xml:space="preserve">     7932 Mozsgó, Batthyány u. 15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Körjegyzőség önállóan gazdálkodó, teljes jogkörrel rendelkező költségvetési szerv.</w:t>
      </w:r>
    </w:p>
    <w:p>
      <w:pPr>
        <w:pStyle w:val="Normal"/>
        <w:jc w:val="both"/>
        <w:rPr/>
      </w:pPr>
      <w:r>
        <w:rPr>
          <w:sz w:val="28"/>
        </w:rPr>
        <w:t>A Körjegyzőség ellátja a nemzeti és etnikai kisebbségek jogairól szóló törvényben meghatározott feladatoka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(2) A Körjegyzőség hivatali létszámát, működésének részletes szabályait, valamint a feladat- és hatásköreit a Körjegyzőséget alapító megállapodás rögzít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 vagyonnyilatkozat-tételi kötelezettséggel járó munkaköröket e rendelet </w:t>
      </w:r>
    </w:p>
    <w:p>
      <w:pPr>
        <w:pStyle w:val="Normal"/>
        <w:jc w:val="both"/>
        <w:rPr>
          <w:sz w:val="28"/>
        </w:rPr>
      </w:pPr>
      <w:r>
        <w:rPr>
          <w:i/>
          <w:sz w:val="28"/>
        </w:rPr>
        <w:t xml:space="preserve">4. számú melléklete </w:t>
      </w:r>
      <w:r>
        <w:rPr>
          <w:sz w:val="28"/>
        </w:rPr>
        <w:t>tartalmazz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(3) A Körjegyzőséghez csatlakozni, abból kiválni a naptári év első napjával lehet. A döntést a kiválásról és a csatlakozásról legalább hat hónappal korábban kell meghozn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97. § (1) Körjegyzőség alakításáról az érdekelt települések képviselőtestületei állapodnak meg. A körjegyzőt a képviselőtestületek együttes ülése nevezi ki. A körjegyző kinevezéséhez a körjegyzőséghez tartozó képviselőtestületek mindegyikének minősített többséggel hozott egybehangzó döntése szükséges. A körjegyzőség munkájával kapcsolatos kérdésekben szükség szerint a képviselő-testületek együttes ülésen határozna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(2) A körjegyző ellátja a képviselőtestületek, a bizottságok és a települési képviselők működésével kapcsolatos igazgatási feladatokat, a polgármesterek hatáskörébe tartozó államigazgatási döntések előkészítését és végrehajtásá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(3) A körjegyző vagy megbízottja köteles mindegyik képviselőtestület ülésén részt venni és ott a szükséges tájékoztatást megadn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(4) A körjegyző évente beszámol minden képviselőtestületnek a körjegyzőség munkájáró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(5) A körjegyző vagy megbízottja köteles minden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kedden 8.oo - 1o.oo óráig Mozsgó községben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szerdán 8.oo – 1o.oo óráig Szulimán községben,</w:t>
      </w:r>
    </w:p>
    <w:p>
      <w:pPr>
        <w:pStyle w:val="Normal"/>
        <w:ind w:firstLine="708"/>
        <w:jc w:val="both"/>
        <w:rPr/>
      </w:pPr>
      <w:r>
        <w:rPr>
          <w:sz w:val="28"/>
        </w:rPr>
        <w:t>- szerdán 11.oo – 12.oo óráig Almáskeresztúr községben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csütörtökön 8.oo – 16.oo óráig Mozsgó községben</w:t>
      </w:r>
    </w:p>
    <w:p>
      <w:pPr>
        <w:pStyle w:val="Normal"/>
        <w:jc w:val="both"/>
        <w:rPr/>
      </w:pPr>
      <w:r>
        <w:rPr>
          <w:sz w:val="28"/>
        </w:rPr>
        <w:t>ügyfélfogadást tartan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(6) A körjegyzőség működésének ellenőrzését az érdekelt községek polgármesterei együttesen végzi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98. § (1) A Körjegyzőség - mint a képviselőtestület hivatala - a körjegyző által elkészített ügyrend szerint működik, amely részletezi a hivatal feladatait és a belső munkamegosztás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(2) A hivatal ügyrendjét az SZMSZ mellékleteként kell kezelni. /</w:t>
      </w:r>
      <w:r>
        <w:rPr>
          <w:i/>
          <w:sz w:val="28"/>
        </w:rPr>
        <w:t>9. számú melléklet/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99.§ (1) A képviselőtestület a körjegyzőség útján biztosítja a kisebbségi önkormányzat testületi működésének zavartalanságát. Az együttműködés feltételeit megállapodásban kell rögzíten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(2) A képviselőtestület a kisebbségi önkormányzat működéséhez biztosított pénzügyi hozzájárulás mértékét az éves költségvetésben állapítja meg. A kisebbségi önkormányzat működésével összefüggő postai, kézbesítési, gépelési, sokszorosítási feladatok ellátása, e feladatok ellátásával járó költségek a települési önkormányzatot terheli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(3) A költségvetés tervezetének összeállítása és a költségvetési rendelet megalkotása során a helyi önkormányzat és a települési kisebbségi önkormányzat együttműködésére vonatkozó részletes szabályokat és eljárási rendet a képviselőtestület és a kisebbségi önkormányzat megállapodásban rögzíti. A megállapodás minden évben január 15-ig módosítható. A módosítás kezdeményezésének határideje a megelőző év november 30. napj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(4) A képviselőtestület a települési kisebbségi önkormányzatnak a kisebbségi közügyek ellátásához, valamint a működési feltételek biztosításához szükséges ingó és ingatlan vagyontárgyakat a települési kisebbségi önkormányzat ingyenes használatába adja. A használati jogra, az átadás rendjére a Polgári Törvénykönyv szabályai irányadók, a használatba adás feltételeit megállapodásban kell rögzíteni, amely tartalmazza az átadásra kerülő vagyonrészek pontos körülírását és értékét, valamint az átadással megoldani kívánt kisebbségi közügy meghatározásá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(5) Az ingyenes használatba adott vagyontárgyak körét a képviselőtestület vagyonáról szóló rendeletében elkülönítetten határozza meg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VIII. fejeze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 lakossággal való kapcsolati formák, lakossági fórumok,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 közmeghallgatá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oo. § A képviselőtestület évente legalább egyszer - általános - közmeghallgatást tar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o1. § (1) A közmeghallgatást előre meg kell hirdetn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(2) A meghirdetés során meg kell határozni a közmeghallgatás napirendjé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(3) A közmeghallgatás kihirdetésére a képviselőtestület rendes ülése összehívására vonatkozó szabályokat kell alkalmazn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o2. § A közmeghallgatás olyan fórum, ahol a választópolgárok és a helyben érdekelt szervezetek képviselői közérdekű kérdést vethetnek fel és javaslatot tehetne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o3. § A közmeghallgatást a polgármester vezet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4. § (1) A képviselőtestület vagy a polgármester előre meghatározott közérdekű kérdésben, illetőleg jelentős községi döntések előkészítésére a választópolgárok és a társadalmi szervezetek közvetlen tájékoztatása, véleményének kikérése céljából lakossági fórumot, falugyűlést hívhat össz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(2) A falugyűlés elé kerülő ügyeket a képviselőtestület előzetesen megtárgyalja és véleményt nyilvánít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(3) A fórumok állásfoglalásáról és az ott felmerült kisebbségi véleményekről tájékoztatni kell a képviselőtestülete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X. fejeze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tézményi társulá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o5. §. (1) Az önkormányzat feladatainak hatékonyabb, célszerűbb, gazdaságosabb és ésszerűbb megoldása érdekében társulásokban vesz részt.</w:t>
      </w:r>
    </w:p>
    <w:p>
      <w:pPr>
        <w:pStyle w:val="Normal"/>
        <w:jc w:val="both"/>
        <w:rPr/>
      </w:pPr>
      <w:r>
        <w:rPr>
          <w:sz w:val="28"/>
        </w:rPr>
        <w:t>A képviselőtestület elsősorban a Megyei Közgyűléssel, más települések Képviselőtestületeivel keres társulásos formát, az oktatási intézmények közös fenntartásához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(2) A megállapodásban meg kell határozni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) a közös intézmény tevékenységi és ellátási körét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b) az egyes képviselőtestület pénzügyi hozzájárulásának arányát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c) az intézmény fenntartásával kapcsolatos jogokat és kötelezettségeket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valamint azok gyakorlásának módját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d) a megállapodás felmondásának feltételei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X. fejeze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elyi népszavazás és népi kezdeményezé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o6. §. (1) A helyi népszavazásban és népi kezdeményezésben az vehet részt, aki a helyi önkormányzati választáson választójogosul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(2) A helyi népszavazá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) érvényes, ha a választópolgárok több, mint a fele szavazott, és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b) eredményes, ha a szavazóknak több, mint a fele megfogalmazott kérdésre azonos  választ adot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(3) Az aláírásgyűjtő ívek egy példányát az aláírásgyűjtés megkezdése előtt -  hitelesítés céljából – be kell nyújtani a helyi választási iroda vezetőjéhez, a körjegyzőhöz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(4) A körjegyző – mint a helyi választási iroda vezetője – a jogszabályi feltételeknek megfelelő aláírásgyűjtő ívet a benyújtástól számított 15 napon belül hitelesíti. Meg kell tagadni az aláírásgyűjtő ív hitelesítését, h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) a kérdés nem tartozik a képviselőtestület hatáskörébe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b) a kérdésben nem lehet helyi népszavazást tartani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c) ugyanabban a kérdésben egy éven belül népszavazást tartottak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d) az aláírásgyűjtő ív nem felel meg az 1997. évi C. törvény 118. §-ába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foglalt követelményekne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(5) A népszavazás kitűzésére irányuló állampolgári kezdeményezést az aláírásgyűjtő ív hitelesítését követő egy hónapon belül egyszer lehet benyújtani a polgármesterhez. A pótlólag benyújtott, a kezdeményezést kiegészítő aláírások érvénytelenek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határidő elmulasztása esetén a helyi választási bizottság az aláírásokat nem ellenőrz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(6) A képviselőtestület helyi népszavazást köteles kiírni a következő kérdésekben:</w:t>
      </w:r>
    </w:p>
    <w:p>
      <w:pPr>
        <w:pStyle w:val="Normal"/>
        <w:jc w:val="both"/>
        <w:rPr/>
      </w:pPr>
      <w:r>
        <w:rPr>
          <w:sz w:val="28"/>
        </w:rPr>
        <w:tab/>
        <w:t>a) a községegyesítésnek és a községegyesítés megszüntetésének kezde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ményezése 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b) új község alakításának kezdeményezése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c) lakott területrész átadása, átvétele, cseréje,</w:t>
      </w:r>
    </w:p>
    <w:p>
      <w:pPr>
        <w:pStyle w:val="Normal"/>
        <w:jc w:val="both"/>
        <w:rPr/>
      </w:pPr>
      <w:r>
        <w:rPr>
          <w:sz w:val="28"/>
        </w:rPr>
        <w:tab/>
        <w:t>d) társult képviselőtestület alakítása, a közös képviselőtestületből való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kiválás, továbbá</w:t>
      </w:r>
    </w:p>
    <w:p>
      <w:pPr>
        <w:pStyle w:val="Normal"/>
        <w:jc w:val="both"/>
        <w:rPr/>
      </w:pPr>
      <w:r>
        <w:rPr>
          <w:sz w:val="28"/>
        </w:rPr>
        <w:tab/>
        <w:t>e) abban az ügyben, amelyet az önkormányzati rendelet meghatároz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(7) A képviselőtestület helyi népszavazást rendelhet el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) a képviselőtestület hatáskörébe tartozó ügyben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b) önkormányzati rendelet megerősítésér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(8) A képviselőtestület nem rendelhet el helyi népszavazást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) költségvetésről való döntésr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b) helyi adónemeket, illetőleg az adó mértékét megállapító önkormányzat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rendelet tárgyában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c) a képviselőtestület hatáskörébe tartozó szervezeti, működési, személy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kérdésekben, a képviselőtestület feloszlásának a kimondásá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(9) A helyi népszavazást a polgármesternél kezdeményezheti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) a települési képviselők legalább egynegyed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b) a képviselőtestület bizottság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c) legkevesebb 8o választópolgá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(1o) A képviselőtestület köteles kitűzni a helyi népszavazást, ha azt a (9) bekezdésben írt számú választópolgár kezdeményez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(11) A helyi népszavazásra irányuló kezdeményezésről a képviselőtestület a legközelebbi ülésén, de legkésőbb 1 hónapon belül határoz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(12) A népszavazás eredménye kötelező a képviselőtestületre. Eredménytelen helyi népszavazás esetén a népszavazásra bocsátott kérdésben a képviselőtestület dönthet. Ugyanabban a kérdésben helyi népszavazást 1 éven belül nem lehet kitűzni akkor sem, ha a helyi népszavazás eredménytelen vol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(13) A helyi népszavazás lebonyolítására a választási eljárásról szóló törvénynek a választási szervekről, a szavazásról szóló rendelkezéseit kell megfelelően alkalmazn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o7. §. (1) Népi kezdeményezés útján a képviselőtestület elé terjeszthető minden olyan ügy, amelynek eldöntésére a képviselőtestület illetékes, illetve a képviselőtestület hatáskörébe tartozi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(2) A népi kezdeményezést legalább 4o választópolgár a polgármesternél írásban nyújthatja be. A képviselőtestület a népi kezdeményezés tárgyalásáról a legközelebbi ülésén, de legkésőbb 1 hónapon belül dön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(3) A képviselőtestület köteles megtárgyalni azt a népi kezdeményezést, amelyet a képviselőtestület által meghatározott számú választópolgár indítványozot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(4) A népi kezdeményezés tárgyában keletkezett beadványnak tartalmaznia kell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 tárgy pontos megjelölését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 kezdeményezők nevét, lakcímét, aláírását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 kezdeményezés oká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(5) A népi kezdeményezést vissza kell utasítani, ha olyan ügyre vonatkozik, amiben a képviselőtestületnek nincs hatásköre vagy illetékesség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Visszautasítható a népi kezdeményezés, ha nem tartalmazza a minimumként meghatározott választópolgár nevét, lakcímét és aláírását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XII. fejeze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z önkormányzati gazdálkodá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o8. §. (1) Az önkormányzat éves költségvetését, valamint zárszámadását külön rendeletben állapítja meg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(2) A költségvetés tárgyalása két fordulóban történi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(3) Az első fordulóban a kormány által rendelkezésre bocsátott költségvetési irányelvek, az önkormányzat kötelezően előírt és önként vállalt feladatainak elemzése alapján koncepciót kell összeállítani, melynek keretébe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) számításba kell venni a bevételi forrásokat, bővítési lehetőségeket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b) meg kell határozni a kiadási szükségleteket, azok gazdaságos, célszerű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megoldásait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c) igények és lehetőségek egyeztetésével kielégítési sorrendet kell felállí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tani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d) jelezni kell a lehetséges megoldások változatai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(4) A második forduló során a költségvetési törvény által előírt részletezésben a költségvetési rendelettervezetet tárgyalja a képviselőtestüle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(5) A költségvetési évet követő 9o napon belül a polgármester rendelettervezetet terjeszt elő a zárszámadásról. A rendelettervezet tartalmát a költségvetési törvény határozza meg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09. §. Az önkormányzat gazdálkodását a körjegyző által készített, a polgármester által jóváhagyott pénzügyi-gazdálkodási szabályzatok alapján végz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10. §. Az önkormányzat gazdálkodási feladatait a Körjegyzőség látja e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11. §. Az önkormányzat gazdálkodásának biztonságáért a képviselőtestület, a gazdálkodás szabályszerűségéért a polgármester a felelő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12. §. (1) A veszteséges gazdálkodás következményei az önkormányzatot terheli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(2) Az önkormányzat fizetésképtelenné válását a hitelezők kérelmére a bíróság állapítja meg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(3) A fizetőképesség helyreállítása érdekében az önkormányzat köteles felfüggeszteni – a hatósági és az alapvető lakossági szolgáltatások kivételével – a feladatok finanszírozásá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13. §. Az önkormányzat által fenntartott intézmények belső ellenőrzését az önkormányzat társulás útján látja e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14. § A költségvetés végrehajtására szolgáló számlaszámmal kapcsolatos adatokat a rendelet </w:t>
      </w:r>
      <w:r>
        <w:rPr>
          <w:i/>
          <w:sz w:val="28"/>
        </w:rPr>
        <w:t>5. számú melléklete</w:t>
      </w:r>
      <w:r>
        <w:rPr>
          <w:sz w:val="28"/>
        </w:rPr>
        <w:t xml:space="preserve"> tartalmazz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15. § A szerv általános forgalmi adó alanyisága a rendelet </w:t>
      </w:r>
      <w:r>
        <w:rPr>
          <w:i/>
          <w:sz w:val="28"/>
        </w:rPr>
        <w:t>6. számú melléklete</w:t>
      </w:r>
      <w:r>
        <w:rPr>
          <w:sz w:val="28"/>
        </w:rPr>
        <w:t xml:space="preserve"> szerint kerül megállapítás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16. § (1) A képviselőtestület a költségvetés tervezésével és végrehajtásával kapcsolatos előírásokat a </w:t>
      </w:r>
      <w:r>
        <w:rPr>
          <w:i/>
          <w:sz w:val="28"/>
        </w:rPr>
        <w:t>7. számú melléklet</w:t>
      </w:r>
      <w:r>
        <w:rPr>
          <w:sz w:val="28"/>
        </w:rPr>
        <w:t xml:space="preserve"> szerinti szabályzatban határozza meg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(2) A képviselőtestület a </w:t>
      </w:r>
      <w:r>
        <w:rPr>
          <w:i/>
          <w:sz w:val="28"/>
        </w:rPr>
        <w:t>8. számú melléklet</w:t>
      </w:r>
      <w:r>
        <w:rPr>
          <w:sz w:val="28"/>
        </w:rPr>
        <w:t xml:space="preserve"> szerinti szabályzatban határozza meg a feladatellátásának – a költségvetési szerv kiadásait, bevételeit befolyásoló, a gazdálkodás előirányzatok kereti között tartását biztosító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) feltétel és követelményrendszere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b) folyamata, kapcsolatrendszere, továbbá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c) a kötelezettségvállalások célszerűségét megalapozó eljárás és dokumentuma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eírásá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XIII. fejeze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z önkormányzat vagyo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7. §. (1) Az önkormányzat törzsvagyonára és a tulajdoni jogok gyakorlására vonatkozó szabályokat külön rendelet szabályozz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(2) A rendelet rögzíti a forgalomképtelen vagyontárgyakat, valamint a törzsvagyon korlátozottan forgalomképes tárgyait, illetve azokat a feltételeket, amelyek szerint e vagyontárgyakról rendelkezni lehe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(3) Az önkormányzati vagyont nyilvántartásba kell venni. A vagyonleltár elkészítéséért a polgármester felelő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18. §. A képviselőtestület felhatalmazza a polgármestert, hogy az átmenetileg szabad pénzeszközök lekötéséről vagy befektetéséről – a képviselőtestület folyamatos tájékoztatása mellett – saját hatáskörben döntsö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9. §. (1) A polgármester saját hatáskörében az önkormányzat vagyonát vagy tulajdonát érintő ügyekben 1oo.ooo,-Ft értékhatárig köthet szerződéseket, vállalhat kötelezettségeket, írhat alá megállapodásokat. Az általa kötött szerződések a képviselőtestület utólagos jóváhagyásával válnak érvényesekké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(2) Az önkormányzat nevében kötelezettséget csak a polgármester vagy az általa megbízott személy vállalhat, ennek ellenjegyzésére a körjegyző vagy annak meghatalmazottja jogosul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(3) A képviselőtestület hitelt csak abban az esetben vesz fel, amennyiben más finanszírozási mód nem lehetséges vagy gazdaságilag célszerűtle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(4) A polgármester évenként köteles tájékoztatni a lakosságot az önkormányzat vagyoni helyzetének alakulásáró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XIV. fejeze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áró és egyéb rendelkezések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0. § (1) E rendelet a kihirdetése napján lép hatályb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(2) A kihirdetésről a körjegyző gondoskodik a helyben szokásos módo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(3) Ezen rendelet hatálybalépésével egyidejűleg hatályát veszti a képviselőtestület szervezeti és működési szabályzatáról szóló 7/2oo3./VI.3o./számú rendelet, valamint az ezt módosító 7/2oo5./X.28./KT. számú rendele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(4) az SZMSZ mellékleteinek folyamatos vezetéséről, naprakész állapotban tartásáról a körjegyző gondoskodi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Mozsgó, 2oo7. június 1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Ölbei Mihály</w:t>
        <w:tab/>
        <w:tab/>
        <w:tab/>
        <w:tab/>
        <w:tab/>
        <w:t>Dr. Szilas Tamá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polgármester</w:t>
        <w:tab/>
        <w:tab/>
        <w:tab/>
        <w:tab/>
        <w:tab/>
        <w:t xml:space="preserve">      körjegyző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Kihirdetve: 2oo7. június 2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Mozsgó, 2oo7. június 26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Dr. Szilas Tamá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körjegyző</w:t>
      </w:r>
    </w:p>
    <w:p>
      <w:pPr>
        <w:pStyle w:val="Normal"/>
        <w:jc w:val="center"/>
        <w:rPr>
          <w:rFonts w:ascii="HHelvetica;Times New Roman" w:hAnsi="HHelvetica;Times New Roman" w:cs="HHelvetica;Times New Roman"/>
          <w:sz w:val="36"/>
        </w:rPr>
      </w:pPr>
      <w:r>
        <w:rPr>
          <w:rFonts w:cs="HHelvetica;Times New Roman" w:ascii="HHelvetica;Times New Roman" w:hAnsi="HHelvetica;Times New Roman"/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rFonts w:cs="HHelvetica;Times New Roman" w:ascii="HHelvetica;Times New Roman" w:hAnsi="HHelvetica;Times New Roman"/>
          <w:sz w:val="36"/>
        </w:rPr>
        <w:t>Mellékletek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. számú melléklet: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A települési képviselők névsora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. számú melléklet: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Az állandó bizottság létszáma, a bizottság feladata, hatáskör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számú melléklet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 képviselőtestület által a polgármesterre átruházott hatáskörök jegyzék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számú melléklet:</w:t>
      </w:r>
    </w:p>
    <w:p>
      <w:pPr>
        <w:pStyle w:val="Normal"/>
        <w:jc w:val="both"/>
        <w:rPr/>
      </w:pPr>
      <w:r>
        <w:rPr>
          <w:sz w:val="28"/>
        </w:rPr>
        <w:tab/>
        <w:t>Vagyonnyilatkozat-tételi kötelezettséggel járó munkakörök feltüntetés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5. számú melléklet: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A költségvetés végrehajtására szolgáló számlaszámmal kapcsolatos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dato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6. számú melléklet: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A szerv általános forgalmi adó alanyisága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7. számú melléklet: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A költségvetési tervezési és végrehajtási szabályza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8. számú melléklet: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 xml:space="preserve">A feladatellátás rendjének szabályzata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9. számú melléklet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A képviselőtestület hivatalának Ügyrendj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 számú melléklet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b/>
          <w:sz w:val="28"/>
        </w:rPr>
        <w:t>A települési képviselők névsor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Sajgó Ferenc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Hamrák Tünd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Megyeri Kázmérné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Ifj. Bogdán Attil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Matus Attil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Id. Stadler Istvá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Ifj. Stadler Istvá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2. számú melléklet:</w:t>
      </w:r>
    </w:p>
    <w:p>
      <w:pPr>
        <w:pStyle w:val="Normal"/>
        <w:ind w:left="7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jc w:val="both"/>
        <w:rPr>
          <w:b/>
          <w:b/>
          <w:sz w:val="28"/>
        </w:rPr>
      </w:pPr>
      <w:r>
        <w:rPr>
          <w:b/>
          <w:sz w:val="28"/>
        </w:rPr>
        <w:t>Az állandó bizottság létszáma, a bizottság feladata, hatáskör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Ügyrendi és Összeférhetetlenségi Bizottság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z Ügyrendi és Összeférhetetlenségi Bizottság létszáma 3 fő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z Ügyrendi és Összeférhetetlenségi Bizottság feladat- és hatásköre: </w:t>
      </w:r>
    </w:p>
    <w:p>
      <w:pPr>
        <w:pStyle w:val="Normal"/>
        <w:ind w:left="851" w:hanging="146"/>
        <w:jc w:val="both"/>
        <w:rPr/>
      </w:pPr>
      <w:r>
        <w:rPr>
          <w:sz w:val="28"/>
        </w:rPr>
        <w:t xml:space="preserve">- megvizsgálja a képviselők és a polgármester megbízatásának törvényességét, </w:t>
      </w:r>
    </w:p>
    <w:p>
      <w:pPr>
        <w:pStyle w:val="WWBodyText2"/>
        <w:ind w:left="851" w:hanging="146"/>
        <w:rPr/>
      </w:pPr>
      <w:r>
        <w:rPr/>
        <w:t xml:space="preserve">- közreműködik az önkormányzat Szervezeti és működési szabályzatának felülvizsgálatában, javaslatot készít a módosításra, illetve új szabályzat alkotására, 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 xml:space="preserve">- vizsgálja a hatályban lévő SZMSZ hatályosulását, 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 xml:space="preserve">- figyelemmel kíséri a bizottságok működésének szabályszerűségét, </w:t>
      </w:r>
    </w:p>
    <w:p>
      <w:pPr>
        <w:pStyle w:val="Normal"/>
        <w:ind w:left="851" w:hanging="143"/>
        <w:jc w:val="both"/>
        <w:rPr/>
      </w:pPr>
      <w:r>
        <w:rPr>
          <w:sz w:val="28"/>
        </w:rPr>
        <w:t>- figyelemmel kíséri az önkormányzat szerveit működésük szabályszerűsége tekintetében (javaslatot tesz az alapító okiratok módosítására, kiegészítésére, új alapító okirat kiadására),</w:t>
      </w:r>
    </w:p>
    <w:p>
      <w:pPr>
        <w:pStyle w:val="Normal"/>
        <w:ind w:left="851" w:hanging="143"/>
        <w:jc w:val="both"/>
        <w:rPr/>
      </w:pPr>
      <w:r>
        <w:rPr>
          <w:sz w:val="28"/>
        </w:rPr>
        <w:t xml:space="preserve">- ellenőrzi a polgármester átruházott hatáskörben hozott döntéseit törvényességi szempontból – a végzett ellenőrzésről tájékoztatja a testületet évente egy alkalommal, </w:t>
      </w:r>
    </w:p>
    <w:p>
      <w:pPr>
        <w:pStyle w:val="Normal"/>
        <w:ind w:left="851" w:hanging="143"/>
        <w:jc w:val="both"/>
        <w:rPr/>
      </w:pPr>
      <w:r>
        <w:rPr>
          <w:sz w:val="28"/>
        </w:rPr>
        <w:t>- törvényességi szempontból ellenőrzi a bizottságok átruházott hatáskörben hozott döntéseit, s erről évente legalább egy alkalommal tájékoztatja a képviselőtestületet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- javaslatot tesz a polgármester jutalmazására, illetményének emelésér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- képviselők és a polgármester vagyonnyilatkozatainak gyűjtése, </w:t>
      </w:r>
    </w:p>
    <w:p>
      <w:pPr>
        <w:pStyle w:val="Normal"/>
        <w:jc w:val="both"/>
        <w:rPr/>
      </w:pPr>
      <w:r>
        <w:rPr>
          <w:sz w:val="28"/>
        </w:rPr>
        <w:tab/>
        <w:t>- kivizsgálja a polgármester által, nála kezdeményezett összeférhetetlen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ségi ügyeket, javaslatot tesz a képviselőtestületnek az összeférhetetlen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ség megállapításá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a vagyonnyilatkozatok nyilvántartása,</w:t>
      </w:r>
    </w:p>
    <w:p>
      <w:pPr>
        <w:pStyle w:val="Normal"/>
        <w:ind w:left="851" w:hanging="143"/>
        <w:jc w:val="both"/>
        <w:rPr/>
      </w:pPr>
      <w:r>
        <w:rPr>
          <w:sz w:val="28"/>
        </w:rPr>
        <w:t xml:space="preserve">- a vagyonnyilatkozatok olyan kezelése, mely lehetővé teszi a nyilvánosság biztosítását, </w:t>
      </w:r>
    </w:p>
    <w:p>
      <w:pPr>
        <w:pStyle w:val="Normal"/>
        <w:tabs>
          <w:tab w:val="clear" w:pos="708"/>
          <w:tab w:val="left" w:pos="851" w:leader="none"/>
        </w:tabs>
        <w:ind w:left="851" w:hanging="143"/>
        <w:jc w:val="both"/>
        <w:rPr>
          <w:sz w:val="28"/>
        </w:rPr>
      </w:pPr>
      <w:r>
        <w:rPr>
          <w:sz w:val="28"/>
        </w:rPr>
        <w:t xml:space="preserve">- a vagyonnyilatkozat tételi kötelezettség megtételéhez információ és nyomtatvány biztosítása a képviselőtestület hivatalán keresztül, </w:t>
      </w:r>
    </w:p>
    <w:p>
      <w:pPr>
        <w:pStyle w:val="Normal"/>
        <w:ind w:left="851" w:hanging="143"/>
        <w:jc w:val="both"/>
        <w:rPr/>
      </w:pPr>
      <w:r>
        <w:rPr>
          <w:sz w:val="28"/>
        </w:rPr>
        <w:t>- a vagyonnyilatkozottal kapcsolatos ellenőrzési eljárás lefolytatása, ennek keretében:</w:t>
      </w:r>
    </w:p>
    <w:p>
      <w:pPr>
        <w:pStyle w:val="Normal"/>
        <w:ind w:left="1560" w:hanging="150"/>
        <w:jc w:val="both"/>
        <w:rPr/>
      </w:pPr>
      <w:r>
        <w:rPr>
          <w:sz w:val="28"/>
        </w:rPr>
        <w:t>- a képviselő felszólítása (a saját és hozzátartozóinak) az ellenőrzéshez szükséges azonosító adatok írásbeli bejelentésére,</w:t>
      </w:r>
    </w:p>
    <w:p>
      <w:pPr>
        <w:pStyle w:val="Normal"/>
        <w:ind w:left="1560" w:hanging="150"/>
        <w:jc w:val="both"/>
        <w:rPr>
          <w:sz w:val="28"/>
        </w:rPr>
      </w:pPr>
      <w:r>
        <w:rPr>
          <w:sz w:val="28"/>
        </w:rPr>
        <w:t>- a felszólításra szolgáltatott azonosító adatok megfelelő őrzése és az ellenőrzést követő 8 napon belüli törlése,</w:t>
      </w:r>
    </w:p>
    <w:p>
      <w:pPr>
        <w:pStyle w:val="Normal"/>
        <w:ind w:left="993" w:hanging="288"/>
        <w:jc w:val="both"/>
        <w:rPr>
          <w:sz w:val="28"/>
        </w:rPr>
      </w:pPr>
      <w:r>
        <w:rPr>
          <w:sz w:val="28"/>
        </w:rPr>
        <w:t>- a vagyonnyilatkozattal kapcsolatos eljárás eredményéről a képviselő-testület soron következő ülésén való tájékoztatás.</w:t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>
          <w:u w:val="none"/>
        </w:rPr>
        <w:t>A bizottság saját maga határozza meg működésének részletes szabályait, külön részletezve a vagyonnyilatkozatok nyilvántartási rendjét, a nyilvánosság biztosítását, a nem nyilvános adatok védelmét, valamint a vagyonnyilatkozattal kapcsolatos eljárás lefolytatásának részletes rendjét.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3. számú mellékle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 képviselőtestület által a polgármesterre átruházott hatáskörök jegyzék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Időskorúak járadéka iránti kérelem  elbírálása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Lakásfenntartási támogatás iránti kérelem elbírálása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Temetési segély iránti kérelem elbírálás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4. számú melléklet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Vagyonnyilatkozat-tételi kötelezettséggel járó munkakörök jegyzék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- körjegyző</w:t>
        <w:tab/>
        <w:tab/>
        <w:tab/>
        <w:tab/>
        <w:tab/>
        <w:t>2 év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igazgatási előadó</w:t>
        <w:tab/>
        <w:tab/>
        <w:tab/>
        <w:tab/>
        <w:t>2 év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anyakönyvvezető</w:t>
        <w:tab/>
        <w:tab/>
        <w:tab/>
        <w:t>2 év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adóügyi előadó</w:t>
        <w:tab/>
        <w:tab/>
        <w:tab/>
        <w:tab/>
        <w:t>2 év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gazdálkodási előadó</w:t>
        <w:tab/>
        <w:tab/>
        <w:tab/>
        <w:t>2 év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pénztáros</w:t>
        <w:tab/>
        <w:tab/>
        <w:tab/>
        <w:tab/>
        <w:tab/>
        <w:t>2 év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közbeszerzési referens</w:t>
        <w:tab/>
        <w:tab/>
        <w:tab/>
        <w:t>2 év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5. számú melléklet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 költségvetés végrehajtására szolgáló számlaszámmal kapcsolatos adatok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zámlaszám</w:t>
        <w:tab/>
        <w:tab/>
        <w:t>Számla megnevezés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o8ooo63-11oo1191</w:t>
        <w:tab/>
        <w:t>Önkormányzat pénzforgalmi száml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o8ooo63-11oo127o</w:t>
        <w:tab/>
        <w:t>Önkormányzat beruházási célú fedezetbiztosítás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o8ooo63-11oo15oo</w:t>
        <w:tab/>
        <w:t>Önkormányzatok részére idegenforgalmi adó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o8ooo63-11oo21o9</w:t>
        <w:tab/>
        <w:t>Iparűzési adó beszedési száml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o8ooo63-11oo2587</w:t>
        <w:tab/>
        <w:t xml:space="preserve">Illeték beszedési száml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o8ooo63-19oooo15</w:t>
        <w:tab/>
        <w:t>Önkormányzati letéti száml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o8ooo63-19oooo39</w:t>
        <w:tab/>
        <w:t>Gépjárműadó beszedési száml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o8ooo63-19oooo46</w:t>
        <w:tab/>
        <w:t>Egyéb bevételek beszedési száml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o8ooo63-19oooo53</w:t>
        <w:tab/>
        <w:t xml:space="preserve">Magánszemélyek kommunális adój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o8ooo63-19oooo6o</w:t>
        <w:tab/>
        <w:t>Termőföld bérbeadásából származó jövedelem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dó beszedési száml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o8ooo63-19oooo77</w:t>
        <w:tab/>
        <w:t>Pótlék beszedési számla</w:t>
      </w:r>
    </w:p>
    <w:p>
      <w:pPr>
        <w:pStyle w:val="Normal"/>
        <w:jc w:val="both"/>
        <w:rPr/>
      </w:pPr>
      <w:r>
        <w:rPr>
          <w:sz w:val="28"/>
        </w:rPr>
        <w:t>5o8ooo63-19oooo84</w:t>
        <w:tab/>
        <w:t>Bírság beszedési száml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6. számú melléklet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A szerv általános forgalmi adó alanyiság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Mozsgó Község Önkormányzata az általános forgalmi adóról szóló törvény hatálya alá tartozó adóalanynak minősül.</w:t>
      </w:r>
    </w:p>
    <w:sectPr>
      <w:footerReference w:type="default" r:id="rId2"/>
      <w:type w:val="nextPage"/>
      <w:pgSz w:w="11906" w:h="16838"/>
      <w:pgMar w:left="1418" w:right="1418" w:gutter="0" w:header="0" w:top="1418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Helvetica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i/>
      <w:sz w:val="28"/>
    </w:rPr>
  </w:style>
  <w:style w:type="paragraph" w:styleId="WWBodyText2">
    <w:name w:val="WW-Body Text 2"/>
    <w:basedOn w:val="Normal"/>
    <w:qFormat/>
    <w:pPr>
      <w:ind w:left="705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567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851" w:hanging="284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8:44:00Z</dcterms:created>
  <dc:creator>Géptesztelő példány</dc:creator>
  <dc:description/>
  <dc:language>en-US</dc:language>
  <cp:lastModifiedBy>Mozsgó Önkormányzata </cp:lastModifiedBy>
  <cp:lastPrinted>2007-07-09T10:08:00Z</cp:lastPrinted>
  <dcterms:modified xsi:type="dcterms:W3CDTF">2007-07-09T08:44:00Z</dcterms:modified>
  <cp:revision>2</cp:revision>
  <dc:subject/>
  <dc:title>................... önkormányzat</dc:title>
</cp:coreProperties>
</file>