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jc w:val="center"/>
        <w:rPr/>
      </w:pPr>
      <w:r>
        <w:rPr/>
        <w:t>a Mozsgó Községi Önkormányzat Képviselőtestülete 2010. június 24-én 17.oo órai kezdettel tartott ülésén készült jegyzőkönyvhöz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  <w:t>MOZSGÓ KÖZSÉGI ÖNKORMÁNYZAT KÉPVISELŐTESTÜLETE</w:t>
      </w:r>
    </w:p>
    <w:p>
      <w:pPr>
        <w:pStyle w:val="Normal"/>
        <w:jc w:val="center"/>
        <w:rPr/>
      </w:pPr>
      <w:r>
        <w:rPr/>
        <w:t>5/2010.(VII.02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tisztaságról, valamint a szervezett köztisztasági közszolgáltatás kötelező igénybevételéről szóló 8/2004.(IV.30.)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az alábbi 14/A. §-szal egészül ki: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/>
          <w:b/>
          <w:iCs/>
          <w:sz w:val="24"/>
          <w:szCs w:val="24"/>
          <w:u w:val="single"/>
        </w:rPr>
        <w:t>Az avar és kerti hulladékok nyílttéri éget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kern w:val="0"/>
          <w:sz w:val="24"/>
          <w:szCs w:val="24"/>
        </w:rPr>
        <w:t xml:space="preserve">14/A. § </w:t>
      </w:r>
      <w:r>
        <w:rPr>
          <w:rFonts w:eastAsia="Times New Roman" w:cs="Times New Roman"/>
          <w:b/>
          <w:kern w:val="0"/>
          <w:sz w:val="24"/>
          <w:szCs w:val="24"/>
        </w:rPr>
        <w:t>(1) Avart és kerti hulladékot – vasárnap kivételével – naponta 11.oo órától 18.oo óráig szabad nyílt térben égetni.</w:t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2) Avart és kerti hulladékot csak jól kialakított tűzrakó helyen szabad égetni úgy, hogy az az emberi egészséget és a környezetet ne károsítsa, és az égetés hősugárzása kárt ne okozzo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3) Az égetendő kerti hulladék nem tartalmazhat más kommunális, illetve ipari eredetű hulladékot (pl. PVC, veszélyes hulladék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4) A szabadban tüzet gyújtani, tüzelőberendezést használni csak úgy lehet, hogy az a környezetére tűz- vagy robbanásveszélyt ne jelents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5) A szabadban a tüzet és üzemeltetett tüzelőberendezést őrizetlenül hagyni nem szabad, s veszély esetén, vagy ha arra szükség nincs, a tüzet azonnal el kell ol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6) A tüzelés, a tüzelőberendezés használatának színhelyén olyan eszközöket és felszereléseket kell készenlétbe helyezni, amelyekkel a tűz terjedése megakadályozható, illetőleg a tűz elol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7) A kerti hulladék elszállítására a szervezett és meghirdetésre kerülő lomtalanítási akció is igénybe ve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8) A hatóságilag elrendelt általános tűzrakási tilalom alól a rendelet nem ad felmentést.</w:t>
      </w:r>
    </w:p>
    <w:p>
      <w:pPr>
        <w:pStyle w:val="Normal"/>
        <w:rPr/>
      </w:pPr>
      <w:r>
        <w:rPr/>
        <w:t xml:space="preserve">    </w:t>
      </w:r>
      <w:r>
        <w:rPr/>
        <w:t>(9) Állati tetemek, állati hulladékok égetése til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15. §-a az alábbi f) ponttal egészül ki:</w:t>
      </w:r>
    </w:p>
    <w:p>
      <w:pPr>
        <w:pStyle w:val="Normal"/>
        <w:rPr/>
      </w:pPr>
      <w:r>
        <w:rPr/>
        <w:t>f) Avar és kerti hulladékok nyílt téren történő égetését nem az e rendeletben foglaltak szerint</w:t>
      </w:r>
    </w:p>
    <w:p>
      <w:pPr>
        <w:pStyle w:val="Normal"/>
        <w:rPr/>
      </w:pPr>
      <w:r>
        <w:rPr/>
        <w:t>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010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Ölbei Mihály</w:t>
        <w:tab/>
        <w:tab/>
        <w:tab/>
        <w:tab/>
        <w:tab/>
        <w:tab/>
        <w:t>Dr. Szilas Tamás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 xml:space="preserve">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10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010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r. Szilas Tamás</w:t>
      </w:r>
    </w:p>
    <w:p>
      <w:pPr>
        <w:pStyle w:val="Normal"/>
        <w:rPr/>
      </w:pPr>
      <w:r>
        <w:rPr/>
        <w:tab/>
        <w:tab/>
        <w:tab/>
        <w:tab/>
        <w:tab/>
        <w:t xml:space="preserve">      körjegyző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1:00Z</dcterms:created>
  <dc:creator>Körjegyzőség Somogyapáti</dc:creator>
  <dc:description/>
  <cp:keywords/>
  <dc:language>en-US</dc:language>
  <cp:lastModifiedBy>user</cp:lastModifiedBy>
  <cp:lastPrinted>2005-10-18T14:01:00Z</cp:lastPrinted>
  <dcterms:modified xsi:type="dcterms:W3CDTF">2010-07-06T09:23:00Z</dcterms:modified>
  <cp:revision>3</cp:revision>
  <dc:subject/>
  <dc:title>Somogyviszló Községi Önkormányzat Képviselőtestülete</dc:title>
</cp:coreProperties>
</file>