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MOZSGÓ KÖZSÉGI ÖNKORMÁNY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8/2oo4/IV.3o./KT. számú rende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öztisztaságról, valamint a szervezett köztisztasági közszolgáltatás kötelező igénybevé-</w:t>
      </w:r>
    </w:p>
    <w:p>
      <w:pPr>
        <w:pStyle w:val="Normal"/>
        <w:rPr>
          <w:sz w:val="24"/>
        </w:rPr>
      </w:pPr>
      <w:r>
        <w:rPr>
          <w:sz w:val="24"/>
        </w:rPr>
        <w:t>teléről a módosításáról szóló 14/2oo8.(XII.19.) rendelettel egységes szerkezet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zsgó Községi Önkormányzat Képviselőtestülete a település tisztaságának fenntartá-</w:t>
      </w:r>
    </w:p>
    <w:p>
      <w:pPr>
        <w:pStyle w:val="Normal"/>
        <w:rPr>
          <w:sz w:val="24"/>
        </w:rPr>
      </w:pPr>
      <w:r>
        <w:rPr>
          <w:sz w:val="24"/>
        </w:rPr>
        <w:t>sa és a települési szilárd hulladékkal összefüggő kötelező helyi közszolgáltatás szabályo-</w:t>
      </w:r>
    </w:p>
    <w:p>
      <w:pPr>
        <w:pStyle w:val="Normal"/>
        <w:rPr/>
      </w:pPr>
      <w:r>
        <w:rPr>
          <w:sz w:val="24"/>
        </w:rPr>
        <w:t>zása érdekében, az egyes helyi közszolgáltatások kötelező igénybevételéről szóló 1995.</w:t>
      </w:r>
    </w:p>
    <w:p>
      <w:pPr>
        <w:pStyle w:val="Normal"/>
        <w:rPr>
          <w:sz w:val="24"/>
        </w:rPr>
      </w:pPr>
      <w:r>
        <w:rPr>
          <w:sz w:val="24"/>
        </w:rPr>
        <w:t>évi XLII. tv. 2. §-a alapján és a hulladékgazdálkodásról szóló 2ooo. évi XLIII. tv. 23. §-</w:t>
      </w:r>
    </w:p>
    <w:p>
      <w:pPr>
        <w:pStyle w:val="Normal"/>
        <w:rPr>
          <w:sz w:val="24"/>
        </w:rPr>
      </w:pPr>
      <w:r>
        <w:rPr>
          <w:sz w:val="24"/>
        </w:rPr>
        <w:t>ában kapott felhatalmazás alapján, figyelemmel e törvényekben, valamint a 242/2ooo.</w:t>
      </w:r>
    </w:p>
    <w:p>
      <w:pPr>
        <w:pStyle w:val="Normal"/>
        <w:rPr>
          <w:sz w:val="24"/>
        </w:rPr>
      </w:pPr>
      <w:r>
        <w:rPr>
          <w:sz w:val="24"/>
        </w:rPr>
        <w:t>/XII.23./Korm. rendeletben, és az 1/l986./II.21./ÉVM-EÜM együttes rendeletben foglal-</w:t>
      </w:r>
    </w:p>
    <w:p>
      <w:pPr>
        <w:pStyle w:val="Normal"/>
        <w:rPr>
          <w:sz w:val="24"/>
        </w:rPr>
      </w:pPr>
      <w:r>
        <w:rPr>
          <w:sz w:val="24"/>
        </w:rPr>
        <w:t>takra a következő rendeletet alko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rendelet célj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endelet célja, hogy Mozsgó község közigazgatási területén a köztisztaságot fenntart-</w:t>
      </w:r>
    </w:p>
    <w:p>
      <w:pPr>
        <w:pStyle w:val="Normal"/>
        <w:rPr>
          <w:sz w:val="24"/>
        </w:rPr>
      </w:pPr>
      <w:r>
        <w:rPr>
          <w:sz w:val="24"/>
        </w:rPr>
        <w:t>sa a települési szilárd hulladékra vonatkozó közszolgáltatást, annak kötelező igénybevéte-</w:t>
      </w:r>
    </w:p>
    <w:p>
      <w:pPr>
        <w:pStyle w:val="Normal"/>
        <w:rPr/>
      </w:pPr>
      <w:r>
        <w:rPr>
          <w:sz w:val="24"/>
        </w:rPr>
        <w:t>lét biztosítsa és az ezekkel kapcsolatos feladatokat, kötelezettségeket és tilalmakat a helyi</w:t>
      </w:r>
    </w:p>
    <w:p>
      <w:pPr>
        <w:pStyle w:val="Normal"/>
        <w:rPr>
          <w:sz w:val="24"/>
        </w:rPr>
      </w:pPr>
      <w:r>
        <w:rPr>
          <w:sz w:val="24"/>
        </w:rPr>
        <w:t>sajátosságoknak megfelelően rendez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Általános rendelkez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jelen rendelet /továbbiakban: R./ hatálya kiterjed a /2/ bekezdésben foglalt eltérés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el Mozsgó község egész közigazgatási területére.</w:t>
      </w:r>
    </w:p>
    <w:p>
      <w:pPr>
        <w:pStyle w:val="Normal"/>
        <w:rPr>
          <w:sz w:val="24"/>
        </w:rPr>
      </w:pPr>
      <w:r>
        <w:rPr>
          <w:sz w:val="24"/>
        </w:rPr>
        <w:t>/2/ A települési szilárd hulladékkal kapcsolatos közszolgáltatás kiterjed a község belterü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te valamennyi utcájában lévő tulajdonosaira, birtokosaira vagy használójára /továb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akban: ingatlantulajdonos/igénybevevő/, a hulladék összegyűjtésére, elszállításá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ártalmatlanítására, elhelyezésére irányuló közszolgáltatást ellátó /továbbiakban: Szo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áltató/, valamint az ingatlanon keletkező háztartási és egyéb szilárd halmazállapotú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isszamaradt anyaggal /továbbiakban: települési szilárd hulladék/ kapcsolatos kö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olgálta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Települési szilárd hulladékra vonatkozó közszolgál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települési szilárd hulladékkal kapcsolatos komplex helyi közszolgáltatás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 települési szilárd hulladék rendszeres gyűjtésére, elszállítására, ártalommentes e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lyezésére irányuló közszolgáltatás</w:t>
      </w:r>
    </w:p>
    <w:p>
      <w:pPr>
        <w:pStyle w:val="Normal"/>
        <w:rPr>
          <w:sz w:val="24"/>
        </w:rPr>
      </w:pPr>
      <w:r>
        <w:rPr>
          <w:sz w:val="24"/>
        </w:rPr>
        <w:t>/2/ A Képviselőtestület feladata különösen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./ a komplex helyi közszolgáltatás körébe tartozó települési szilárd hulladék rendsz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s összegyűjtésének, elszállításának és ártalmatlanításának megszervezés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/ a települési szilárd hulladékkal kapcsolatos komplex helyi közszolgáltatás teljes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ésére szolgáló Szolgáltató kijelölése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./ a települési szilárd hulladékkal kapcsolatos komplex helyi közszolgáltatás díján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közszolgáltatási szemétdíj/ megállapítása.</w:t>
      </w:r>
    </w:p>
    <w:p>
      <w:pPr>
        <w:pStyle w:val="Normal"/>
        <w:rPr>
          <w:sz w:val="24"/>
        </w:rPr>
      </w:pPr>
      <w:r>
        <w:rPr>
          <w:sz w:val="24"/>
        </w:rPr>
        <w:t>/3/ A Képviselőtestület a települési szilárd hulladékkal kapcsolatos feladatainak megva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ósítása során a hulladékok hasznosításának, újrafelhasználásának és az ártalmatlan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ndó hulladék mennyiségének csökkentése érdekében támogatja a szelektív hulladék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yűjtés széles körű elterjesz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1/ A helyi közszolgáltatás igénybevétele a "R" 2. §. /2/ bekezdése hatálya alá tartoz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génybevevőkre kötelező.</w:t>
      </w:r>
    </w:p>
    <w:p>
      <w:pPr>
        <w:pStyle w:val="Normal"/>
        <w:rPr>
          <w:sz w:val="24"/>
        </w:rPr>
      </w:pPr>
      <w:r>
        <w:rPr>
          <w:sz w:val="24"/>
        </w:rPr>
        <w:t>/2/ A közszolgáltatás igénybevételéért az igénybevevőt terhelő díjhátralék adók módjá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hajtandó köztartozás.</w:t>
      </w:r>
    </w:p>
    <w:p>
      <w:pPr>
        <w:pStyle w:val="Normal"/>
        <w:rPr>
          <w:sz w:val="24"/>
        </w:rPr>
      </w:pPr>
      <w:r>
        <w:rPr>
          <w:sz w:val="24"/>
        </w:rPr>
        <w:t>/3/ Szüneteltethető a 8. §. /1/ bekezdése szerinti komplex helyi közszolgáltatás kötelez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génybevétele azokon az ingatlanokon, amelyeken legalább 3o napig senki sem ta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ózkodik és e miatt azokon hulladék nem keletkezik.</w:t>
      </w:r>
    </w:p>
    <w:p>
      <w:pPr>
        <w:pStyle w:val="Normal"/>
        <w:rPr>
          <w:sz w:val="24"/>
        </w:rPr>
      </w:pPr>
      <w:r>
        <w:rPr>
          <w:sz w:val="24"/>
        </w:rPr>
        <w:t>/4/ A közszolgáltatás igénybevételének szüneteltetésére vonatkozó igényét a tulajdon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szüneteltetés kívánt kezdő időpontja előtt, azt legalább 3o nappal megelőzően írá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 köteles bejelenteni a Szolgáltatónak.</w:t>
      </w:r>
    </w:p>
    <w:p>
      <w:pPr>
        <w:pStyle w:val="Normal"/>
        <w:rPr>
          <w:sz w:val="24"/>
        </w:rPr>
      </w:pPr>
      <w:r>
        <w:rPr>
          <w:sz w:val="24"/>
        </w:rPr>
        <w:t>/5/ Ha a szüneteltetés /1/ bekezdés szerinti feltételeiben változás következik be, a tulaj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nos a Szolgáltatónak haladéktalanul írásban köteles azt bejelenteni.</w:t>
      </w:r>
    </w:p>
    <w:p>
      <w:pPr>
        <w:pStyle w:val="Normal"/>
        <w:rPr>
          <w:sz w:val="24"/>
        </w:rPr>
      </w:pPr>
      <w:r>
        <w:rPr>
          <w:sz w:val="24"/>
        </w:rPr>
        <w:t>/6/ Amennyiiben a szüneteltetés ideje alatt a komplex helyi közszolgáltatás körébe ta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zó hulladék kerül kihelyezésre, úgy - a tulajdonos egyidejű értesítése mellett -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olgáltató a hulladékot köteles elszállítani, a hulladék mennyiségének megfelel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íj felszámítása mell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 közszolgáltatás ellátásnak rendje és mód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1/ A Képviselőtestület a szilárd hulladékkal kapcsolatos közszolgáltatás ellátásával a Ka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svári Városgazdálkodási Rt. Kaposvár, Cseri út 16. /továbbiakban: Szolgáltató/ bíz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2/ A közszolgáltatás ellátása rendjének általános szabályaiként a következőket kell é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ényesíteni:</w:t>
      </w:r>
    </w:p>
    <w:p>
      <w:pPr>
        <w:pStyle w:val="Normal"/>
        <w:rPr/>
      </w:pPr>
      <w:r>
        <w:rPr>
          <w:sz w:val="24"/>
        </w:rPr>
        <w:t>/3/ A települési szilárd hulladék gyűjtése, tárolása során olyan gondossággal kell eljá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, hogy a hulladék sem az ingatlanon, sem a közterületen, sem a szállító jármű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ló ürítéskor ne szóródjon szét, ne porozzon és egyéb módon környezetterhelé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 idézzen elő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települési szilárd hulladék gyűjtése a keletkező hulladékmennyiség és a gyűjté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yakorisága alapján meghatározott űrtartalmú, szabványos 11o l KUKA hulladék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yűjtő edényben történhet, melynek súlya a 35 kg-ot nem haladhatja meg. Több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ethulladék esetében kizárólag a közszolgáltatótól vásárolt, jelzéssel ellátott zs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kban helyezhető el a hulladék.</w:t>
      </w:r>
    </w:p>
    <w:p>
      <w:pPr>
        <w:pStyle w:val="Normal"/>
        <w:rPr>
          <w:sz w:val="24"/>
        </w:rPr>
      </w:pPr>
      <w:r>
        <w:rPr>
          <w:sz w:val="24"/>
        </w:rPr>
        <w:t>/4/ A hulladékgyűjtő ingatlanon belül helyezhető el, a gyűjtő edényzetet - a szállítá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pok kivételével - közterületen csak terület-felhasználási engedély birtokában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ehet elhelyezni.</w:t>
      </w:r>
    </w:p>
    <w:p>
      <w:pPr>
        <w:pStyle w:val="Normal"/>
        <w:rPr>
          <w:sz w:val="24"/>
        </w:rPr>
      </w:pPr>
      <w:r>
        <w:rPr>
          <w:sz w:val="24"/>
        </w:rPr>
        <w:t>/5/ A hulladék gyűjtése hetente egyszer a szolgáltatóval kötött megállapodás szerin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dőpontban az ingatlan előtti járda szélére, illetve a kijelölt gyűjtőpontokra törté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ő kihelyezéssel történhet.</w:t>
      </w:r>
    </w:p>
    <w:p>
      <w:pPr>
        <w:pStyle w:val="Normal"/>
        <w:rPr>
          <w:sz w:val="24"/>
        </w:rPr>
      </w:pPr>
      <w:r>
        <w:rPr>
          <w:sz w:val="24"/>
        </w:rPr>
        <w:t>/6/ A nagyobb méretű berendezési tárgy /lom/ szervezett összegyűjtéséről és elszáll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ásáról /lomtalanítás/ évente 1 alkalommal a Szolgáltató térítésmentesen gondo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dik.</w:t>
      </w:r>
    </w:p>
    <w:p>
      <w:pPr>
        <w:pStyle w:val="Normal"/>
        <w:rPr>
          <w:sz w:val="24"/>
        </w:rPr>
      </w:pPr>
      <w:r>
        <w:rPr>
          <w:sz w:val="24"/>
        </w:rPr>
        <w:t>/7/ A lomtalanítás időpontjáról, valamint területi felosztásáról a Szolgáltató 3 hét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z akció előtt az Önkormányzat útján értesíti a lakosság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 Szolgáltató felad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Szolgáltató a rendelet hatálya alá tartozó ingatlanon keletkezett települési szilá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ulladékot köteles rendszeresen elszállítani a kijelölt hulladéklerakó telepre, illet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nak ártalmatlanításáról más szakmai és környezetvédelmi szabályokat megtartó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módon gondoskodni.</w:t>
      </w:r>
    </w:p>
    <w:p>
      <w:pPr>
        <w:pStyle w:val="Normal"/>
        <w:rPr>
          <w:sz w:val="24"/>
        </w:rPr>
      </w:pPr>
      <w:r>
        <w:rPr>
          <w:sz w:val="24"/>
        </w:rPr>
        <w:t>/2/ A Szolgáltató köteles a tároló edények ürítését kíméletesen, az elvárható gondossá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 elvégezni.</w:t>
      </w:r>
    </w:p>
    <w:p>
      <w:pPr>
        <w:pStyle w:val="Normal"/>
        <w:rPr>
          <w:sz w:val="24"/>
        </w:rPr>
      </w:pPr>
      <w:r>
        <w:rPr>
          <w:sz w:val="24"/>
        </w:rPr>
        <w:t>/3/ A tárolóedényben okozott károkat a Szolgáltató térítésmentesen köteles kijavítan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ennyiben a meghibásodás neki felróható okból következik be. A Szolgáltatón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z ebből eredő karbantartási munkák, valamint javítás időtartamára edényzetet ke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ztosítania. Amennyiben a meghibásodás nem róható fel a Szolgáltatónak, a hasz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álhatatlanná vált tárolóedények javítása, pótlása illetve cseréje a használót terheli.</w:t>
      </w:r>
    </w:p>
    <w:p>
      <w:pPr>
        <w:pStyle w:val="Normal"/>
        <w:rPr>
          <w:sz w:val="24"/>
        </w:rPr>
      </w:pPr>
      <w:r>
        <w:rPr>
          <w:sz w:val="24"/>
        </w:rPr>
        <w:t>/4/ A Szolgáltató a rendelet hatálya alá nem tartozó hulladék elszállítását megtagadha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.</w:t>
      </w:r>
    </w:p>
    <w:p>
      <w:pPr>
        <w:pStyle w:val="Normal"/>
        <w:rPr>
          <w:sz w:val="24"/>
        </w:rPr>
      </w:pPr>
      <w:r>
        <w:rPr>
          <w:sz w:val="24"/>
        </w:rPr>
        <w:t>/5/ A tulajdonos köteles a Szolgáltató által nyújtott komplex helyi közszolgáltatást 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énybe venni.</w:t>
      </w:r>
    </w:p>
    <w:p>
      <w:pPr>
        <w:pStyle w:val="Normal"/>
        <w:rPr>
          <w:sz w:val="24"/>
        </w:rPr>
      </w:pPr>
      <w:r>
        <w:rPr>
          <w:sz w:val="24"/>
        </w:rPr>
        <w:t>/6/ A komplex helyi közszolgáltatás körében a Szolgáltató és a tulajdonos közötti jo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szonyt a települési szilárd hulladék esetén a közszolgáltatás igénybevételének té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ye hozza lé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7/ A /6/ bekezdésben meghatározott jogviszony kezdő időpontja az a nap, amelyen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olgáltató a komplex helyi közszolgáltatás teljesítésének megkezdéséről és lénye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ges feltételeiről a tulajdonost írásban értesítette, illetve felhívás közzététele útj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ájékoztatta.</w:t>
      </w:r>
    </w:p>
    <w:p>
      <w:pPr>
        <w:pStyle w:val="Normal"/>
        <w:rPr>
          <w:sz w:val="24"/>
        </w:rPr>
      </w:pPr>
      <w:r>
        <w:rPr>
          <w:sz w:val="24"/>
        </w:rPr>
        <w:t>/8/ A Szolgáltató a közszolgáltatással összefüggő tevékenységét mindenkor a vonatk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ó jogszabályi előírásokban foglalt műszaki, közegészségügyi és egyéb feltételek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k megfelelően köteles ellátni.</w:t>
      </w:r>
    </w:p>
    <w:p>
      <w:pPr>
        <w:pStyle w:val="Normal"/>
        <w:rPr>
          <w:sz w:val="24"/>
        </w:rPr>
      </w:pPr>
      <w:r>
        <w:rPr>
          <w:sz w:val="24"/>
        </w:rPr>
        <w:t>/9/ Az igénybevevővel kötött szerződés alapján a közszolgáltatási díj beszedése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olgáltató feladata az Önkormányzat által rendelkezésre bocsátott adatok alapján.</w:t>
      </w:r>
    </w:p>
    <w:p>
      <w:pPr>
        <w:pStyle w:val="Normal"/>
        <w:rPr>
          <w:sz w:val="24"/>
        </w:rPr>
      </w:pPr>
      <w:r>
        <w:rPr>
          <w:sz w:val="24"/>
        </w:rPr>
        <w:t>/1o/ A közszolgáltatás díjának megállapításához részletes költségelemzést kell kész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nie.</w:t>
      </w:r>
    </w:p>
    <w:p>
      <w:pPr>
        <w:pStyle w:val="Normal"/>
        <w:rPr>
          <w:sz w:val="24"/>
        </w:rPr>
      </w:pPr>
      <w:r>
        <w:rPr>
          <w:sz w:val="24"/>
        </w:rPr>
        <w:t>/11/ Köteles a tevékenységéről a Képviselőtestületnek évente beszámolni.</w:t>
      </w:r>
    </w:p>
    <w:p>
      <w:pPr>
        <w:pStyle w:val="Normal"/>
        <w:rPr>
          <w:sz w:val="24"/>
        </w:rPr>
      </w:pPr>
      <w:r>
        <w:rPr>
          <w:sz w:val="24"/>
        </w:rPr>
        <w:t>/12/ A tulajdonos jogosult a Szolgáltatónak a hulladék elszállítására irányuló megre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ését bejelenteni, ha ingatlanán a komplex helyi közszolgáltatás alá nem eső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esetileg szállítható alkalmi szilárd hulladéka is keletkezik vagy ilyen hulladék k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tkezése várható.</w:t>
      </w:r>
    </w:p>
    <w:p>
      <w:pPr>
        <w:pStyle w:val="Normal"/>
        <w:rPr>
          <w:sz w:val="24"/>
        </w:rPr>
      </w:pPr>
      <w:r>
        <w:rPr>
          <w:sz w:val="24"/>
        </w:rPr>
        <w:t>/13/ Ha a tulajdonos a /12/ bekezdésben foglaltakkal a Szolgáltatót bízza meg, a meg-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rendelés és a szolgáltatás feltételeiben történő megállapodás alapján a Szolgálta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megjelölt időpontra vagy időtartamra a megjelölt mennyiségű és minőségű hu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déknak megfelelő gyűjtőtartályt, illetve hulladék gyűjtésére alkalmas más gyűj-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tőeszközt a tulajdonos rendelkezésére bocsátja, annak elszállításáról és a hulladé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ártalommentes elhelyezéséről a megállapodás szerinti díj ellenében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z igénybevevő kötelesség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háztartási szilárd hulladékot a szállítási napon elszállítás céljából a Szolgálta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ndelkezésére kell bocsátani, hosszabb időn át felhalmozni nem szabad.</w:t>
      </w:r>
    </w:p>
    <w:p>
      <w:pPr>
        <w:pStyle w:val="Normal"/>
        <w:rPr>
          <w:sz w:val="24"/>
        </w:rPr>
      </w:pPr>
      <w:r>
        <w:rPr>
          <w:sz w:val="24"/>
        </w:rPr>
        <w:t>/2/ A tulajdonos a gyűjtőtartályban, a háztartásban szokásosan keletkező hulladéko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ömörítés nélkül úgy helyezheti el, hogy az a hulladék elszállítása során alkalma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ott gépi ürítést ne akadályozza.</w:t>
      </w:r>
    </w:p>
    <w:p>
      <w:pPr>
        <w:pStyle w:val="Normal"/>
        <w:rPr>
          <w:sz w:val="24"/>
        </w:rPr>
      </w:pPr>
      <w:r>
        <w:rPr>
          <w:sz w:val="24"/>
        </w:rPr>
        <w:t>/3/ Ha a tartály olyan nedves hulladékot tartalmaz, amely az edényben összetömörödö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gy befagyott, vagy a tartályban lévő hulladékot úgy összepréselték, vagy a tartály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an elhelyezett hulladék összsúlya olyan mértékben meghaladja a tartály terhelhet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égét, hogy emiatt a tartályt az előírt módon kiüríteni nem lehet, a tulajdonos köte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visszamaradt szemetet fellazítani és a tartályt használhatóvá tenni.</w:t>
      </w:r>
    </w:p>
    <w:p>
      <w:pPr>
        <w:pStyle w:val="Normal"/>
        <w:rPr>
          <w:sz w:val="24"/>
        </w:rPr>
      </w:pPr>
      <w:r>
        <w:rPr>
          <w:sz w:val="24"/>
        </w:rPr>
        <w:t>/4/ A tároló edényekben nem szabad olyan anyagokat elhelyezni /forró hamu, maró-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érgező anyag, állati hulla, folyékony vagy befagyott zsiradék, gyúlékony vagy rob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ó anyag, kő- és épülettörmelék, nagyobb terjedelmű, súlyú tárgy stb./, amely v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zélyezteti a szemétszállítással foglalkozó dolgozó egészségét, vagy megrongálhatj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gyűjtőjárművet, illetve ártalmatlanítása során veszélyezteti a környezetet.</w:t>
      </w:r>
    </w:p>
    <w:p>
      <w:pPr>
        <w:pStyle w:val="Normal"/>
        <w:rPr>
          <w:sz w:val="24"/>
        </w:rPr>
      </w:pPr>
      <w:r>
        <w:rPr>
          <w:sz w:val="24"/>
        </w:rPr>
        <w:t>/5/ Ha a Szolgáltató alkalmazottai megállapítják, hogy a tárolóedényben a /4/ bekezdé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n megjelölt anyagot, tárgyat helyeztek el, a kiürítést jogosultak megtagadni. A k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ürítés megtagadásáról a tulajdonost a Szolgáltató az ok feltüntetésével értesíti, a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nyiben a tulajdonos a külön költséget megfizette, a hulladékot a megfelel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ártalmatlanító helyre szállítja.</w:t>
      </w:r>
    </w:p>
    <w:p>
      <w:pPr>
        <w:pStyle w:val="Normal"/>
        <w:rPr>
          <w:sz w:val="24"/>
        </w:rPr>
      </w:pPr>
      <w:r>
        <w:rPr>
          <w:sz w:val="24"/>
        </w:rPr>
        <w:t>/6/ A gyűjtőedényzetek beszerzéséről és tisztításáról az igénybevevő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 közszolgáltatásra vonatkozó szerződ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§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Szolgáltatónak az igénybevevővel kötött szerződésben meg kell jelölni a teljesíté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lyét, idejét, módját, a köszolgáltatásért fizetendő díjat, fenntartva a Szolgáltatón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z Önkormányzat díjmegállapító rendelete szerinti mértékének megfelelő - módos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ásra vonatkozó jogait.</w:t>
      </w:r>
    </w:p>
    <w:p>
      <w:pPr>
        <w:pStyle w:val="Normal"/>
        <w:rPr>
          <w:sz w:val="24"/>
        </w:rPr>
      </w:pPr>
      <w:r>
        <w:rPr>
          <w:sz w:val="24"/>
        </w:rPr>
        <w:t>/2/ A közszolgáltatás díja beszedésének módját, az esetleges díjhátralék behajtása érd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ében a Szolgáltató jogait.</w:t>
      </w:r>
    </w:p>
    <w:p>
      <w:pPr>
        <w:pStyle w:val="Normal"/>
        <w:rPr>
          <w:sz w:val="24"/>
        </w:rPr>
      </w:pPr>
      <w:r>
        <w:rPr>
          <w:sz w:val="24"/>
        </w:rPr>
        <w:t>/3/ Az Önkormányzat a Szolgáltatóval szerződést köt a hulladékszállítás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szerződésnek a Ptk-ban szabályozott feltételeken túl tartalmaznia kell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 közszolgáltatás tartalmát, a közszolgáltatással ellátott terület határa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 Szolgáltató szolgáltatási kötelezettsége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z Önkormányzatnak a közszolgáltatás megszervezésével és fenntartásával kapcs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tos kötelezettsége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 köszolgáltatás díját, a díj megállapításához szükséges költségelemzé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 díj beszedésének módját, az ezzel kapcsolatos adatszolgáltatási kötelezettség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 Felek kölcsönös tájékoztatási kötelezettség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 közszolgáltatás dí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§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szolgáltatást igénybevevők a közszolgáltatásért díjat kötelesek fizetni.</w:t>
      </w:r>
    </w:p>
    <w:p>
      <w:pPr>
        <w:pStyle w:val="Normal"/>
        <w:rPr>
          <w:sz w:val="24"/>
        </w:rPr>
      </w:pPr>
      <w:r>
        <w:rPr>
          <w:sz w:val="24"/>
        </w:rPr>
        <w:t>/2/ A közszolgáltatás ellátásáért a Szolgáltatót megillető díjat az Önkormányzat é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olgáltató közötti szerződésben meghatározott módon kell megállapítani a Szo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áltató által végzett költségelemzés alapján.</w:t>
      </w:r>
    </w:p>
    <w:p>
      <w:pPr>
        <w:pStyle w:val="Normal"/>
        <w:rPr>
          <w:sz w:val="24"/>
        </w:rPr>
      </w:pPr>
      <w:r>
        <w:rPr>
          <w:sz w:val="24"/>
        </w:rPr>
        <w:t>/3/ Az igénybevevőt terhelő közszolgáltatási díjat a Képviselőtestület állapítja me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epülési hulladékkezelési közszolgáltatási díj megállapításának részletes szakma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abályairól szóló 242/2ooo./XII.23./Korm. rendelet alapján.</w:t>
      </w:r>
    </w:p>
    <w:p>
      <w:pPr>
        <w:pStyle w:val="Normal"/>
        <w:widowControl w:val="false"/>
        <w:rPr/>
      </w:pPr>
      <w:r>
        <w:rPr>
          <w:sz w:val="24"/>
        </w:rPr>
        <w:t>/4/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szCs w:val="24"/>
        </w:rPr>
        <w:t>A közszolgáltatás díja az egységnyi díjtétel összege + ÁFA, azaz: 227,-Ft + ÁF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ly a gyűjtőedényzet egyszeri ürítési díj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közszolgáltatási díjat 2oo9. január 1. napjától kell alkalma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o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közszolgáltatás díját a szolgáltatást igénybe vevő utólag, a Szolgáltatóval kötö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ződés szerint a Szolgáltató által megküldött számla alapján köteles megfizetni.</w:t>
      </w:r>
    </w:p>
    <w:p>
      <w:pPr>
        <w:pStyle w:val="Normal"/>
        <w:rPr>
          <w:sz w:val="24"/>
        </w:rPr>
      </w:pPr>
      <w:r>
        <w:rPr>
          <w:sz w:val="24"/>
        </w:rPr>
        <w:t xml:space="preserve">/2/ A Szolgáltató a számlát az ingatlan tulajdonosának /használójának/ negyedév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üldi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nyiben az ingatlan tulajdonosi vagy használati viszonyaiban változás következik</w:t>
      </w:r>
    </w:p>
    <w:p>
      <w:pPr>
        <w:pStyle w:val="Normal"/>
        <w:rPr>
          <w:sz w:val="24"/>
        </w:rPr>
      </w:pPr>
      <w:r>
        <w:rPr>
          <w:sz w:val="24"/>
        </w:rPr>
        <w:t>be, úgy az új tulajdonos vagy használó a korábbi tulajdonossal egyetemlegesen köteles</w:t>
      </w:r>
    </w:p>
    <w:p>
      <w:pPr>
        <w:pStyle w:val="Normal"/>
        <w:rPr>
          <w:sz w:val="24"/>
        </w:rPr>
      </w:pPr>
      <w:r>
        <w:rPr>
          <w:sz w:val="24"/>
        </w:rPr>
        <w:t>a változás tényét 15 napon belül írásban bejelenteni a Szolgáltatónak. A változás beje-</w:t>
      </w:r>
    </w:p>
    <w:p>
      <w:pPr>
        <w:pStyle w:val="Normal"/>
        <w:rPr>
          <w:sz w:val="24"/>
        </w:rPr>
      </w:pPr>
      <w:r>
        <w:rPr>
          <w:sz w:val="24"/>
        </w:rPr>
        <w:t>lentésével egyidejűleg az új tulajdonos, illetve használó és a Szolgáltató között a köz-</w:t>
      </w:r>
    </w:p>
    <w:p>
      <w:pPr>
        <w:pStyle w:val="Normal"/>
        <w:rPr>
          <w:sz w:val="24"/>
        </w:rPr>
      </w:pPr>
      <w:r>
        <w:rPr>
          <w:sz w:val="24"/>
        </w:rPr>
        <w:t>szolgáltatói szerződés létrejön.</w:t>
      </w:r>
    </w:p>
    <w:p>
      <w:pPr>
        <w:pStyle w:val="Normal"/>
        <w:rPr>
          <w:sz w:val="24"/>
        </w:rPr>
      </w:pPr>
      <w:r>
        <w:rPr>
          <w:sz w:val="24"/>
        </w:rPr>
        <w:t>Ennek a bejelentésnek a megtételéig a közszolgáltatási díjat a korábbi tulajdonosnak</w:t>
      </w:r>
    </w:p>
    <w:p>
      <w:pPr>
        <w:pStyle w:val="Normal"/>
        <w:rPr>
          <w:sz w:val="24"/>
        </w:rPr>
      </w:pPr>
      <w:r>
        <w:rPr>
          <w:sz w:val="24"/>
        </w:rPr>
        <w:t>kell megfizet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A tulajdonos megtagadhatja a díj megfizetését  abban az esetben, ha a Szolgálta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özszolgáltatási kötelezettségének nem tesz eleget.</w:t>
      </w:r>
    </w:p>
    <w:p>
      <w:pPr>
        <w:pStyle w:val="Normal"/>
        <w:rPr>
          <w:sz w:val="24"/>
        </w:rPr>
      </w:pPr>
      <w:r>
        <w:rPr>
          <w:sz w:val="24"/>
        </w:rPr>
        <w:t>/2/ Nem tagadható meg a díj fizetése az /1/ bekezdés szerint, ha a Szolgáltatót a kö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olgáltatás nyújtásában az időjárás vagy más elháríthatatlan ok akadályozta é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olgáltató az akadály elhárítását követően a lehető legrövidebb időn belül póto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 mulasz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ulajdonost illetve használót a Szolgáltató vagy megbízottja a késedelembe eséstől</w:t>
      </w:r>
    </w:p>
    <w:p>
      <w:pPr>
        <w:pStyle w:val="Normal"/>
        <w:rPr>
          <w:sz w:val="24"/>
        </w:rPr>
      </w:pPr>
      <w:r>
        <w:rPr>
          <w:sz w:val="24"/>
        </w:rPr>
        <w:t>számított 3o napon belül írásban szólítja fel díjfizetési kötelezettségének teljesít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Kedvezmények és mentességek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. §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Képviselőtestület a közszolgáltatási díj megfizetését 2oo9. év folyamán valamennyi</w:t>
      </w:r>
    </w:p>
    <w:p>
      <w:pPr>
        <w:pStyle w:val="Normal"/>
        <w:rPr>
          <w:sz w:val="24"/>
        </w:rPr>
      </w:pPr>
      <w:r>
        <w:rPr>
          <w:sz w:val="24"/>
        </w:rPr>
        <w:t>igénybevevő helyett közvetlenül kiegyenlíti a Szolgáltató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zabálysértési rendelkezések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ülön jogszabályban meghatározott köztisztasági szabálysértésen túl szabálysértést</w:t>
      </w:r>
    </w:p>
    <w:p>
      <w:pPr>
        <w:pStyle w:val="Normal"/>
        <w:rPr>
          <w:sz w:val="24"/>
        </w:rPr>
      </w:pPr>
      <w:r>
        <w:rPr>
          <w:sz w:val="24"/>
        </w:rPr>
        <w:t>követ el és 3o.ooo,-Ft-ig terjedő pénzbírsággal sújtható, aki:</w:t>
      </w:r>
    </w:p>
    <w:p>
      <w:pPr>
        <w:pStyle w:val="Normal"/>
        <w:rPr>
          <w:sz w:val="24"/>
        </w:rPr>
      </w:pPr>
      <w:r>
        <w:rPr>
          <w:sz w:val="24"/>
        </w:rPr>
        <w:t>a./ Az ingatlan és az ahhoz tartozó járda és árokszakasz  tisztaságával és síkosság me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ítésével kapcsolatos kötelezettségét elmulasztja, illetve az ezzel kapcsolatos sz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ályokat megszegi.</w:t>
      </w:r>
    </w:p>
    <w:p>
      <w:pPr>
        <w:pStyle w:val="Normal"/>
        <w:rPr>
          <w:sz w:val="24"/>
        </w:rPr>
      </w:pPr>
      <w:r>
        <w:rPr>
          <w:sz w:val="24"/>
        </w:rPr>
        <w:t>b./ A települési szilárd hulladékkal kapcsolatos közszolgáltatást nem veszi igénybe.</w:t>
      </w:r>
    </w:p>
    <w:p>
      <w:pPr>
        <w:pStyle w:val="Normal"/>
        <w:rPr>
          <w:sz w:val="24"/>
        </w:rPr>
      </w:pPr>
      <w:r>
        <w:rPr>
          <w:sz w:val="24"/>
        </w:rPr>
        <w:t>c./ Háztartási hulladékot felhalmoz vagy a közterületre, illetve más ingatlanára a je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ndeletben meghatározott feltételektől eltérő módon kihelyez.</w:t>
      </w:r>
    </w:p>
    <w:p>
      <w:pPr>
        <w:pStyle w:val="Normal"/>
        <w:rPr>
          <w:sz w:val="24"/>
        </w:rPr>
      </w:pPr>
      <w:r>
        <w:rPr>
          <w:sz w:val="24"/>
        </w:rPr>
        <w:t>d./ A szemétgyűjtő tartály tisztántartási és fertőtlenítési kötelezettségét elmulasztja.</w:t>
      </w:r>
    </w:p>
    <w:p>
      <w:pPr>
        <w:pStyle w:val="Normal"/>
        <w:rPr>
          <w:sz w:val="24"/>
        </w:rPr>
      </w:pPr>
      <w:r>
        <w:rPr>
          <w:sz w:val="24"/>
        </w:rPr>
        <w:t>e./ Hulladékgyűjtő tartályt rendeltetéstől eltérően használ, nem háztartási hulladéko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k a tartályba, rothadó, nagyon büdös szemét elszállításáról és ártalmatlanításáró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m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Értelmező rendelkezések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rendelet alkalmazásában:</w:t>
      </w:r>
    </w:p>
    <w:p>
      <w:pPr>
        <w:pStyle w:val="Normal"/>
        <w:rPr/>
      </w:pPr>
      <w:r>
        <w:rPr>
          <w:i/>
          <w:sz w:val="24"/>
        </w:rPr>
        <w:t>települési hulladék:</w:t>
      </w:r>
      <w:r>
        <w:rPr>
          <w:sz w:val="24"/>
        </w:rPr>
        <w:t xml:space="preserve"> a háztartásokból származó szilárd hulladék, illetőleg a háztartási</w:t>
      </w:r>
    </w:p>
    <w:p>
      <w:pPr>
        <w:pStyle w:val="Normal"/>
        <w:rPr>
          <w:sz w:val="24"/>
        </w:rPr>
      </w:pPr>
      <w:r>
        <w:rPr>
          <w:sz w:val="24"/>
        </w:rPr>
        <w:t>hulladékhoz hasonló jellegű, azzal együtt kezelhető más hulladék.</w:t>
      </w:r>
    </w:p>
    <w:p>
      <w:pPr>
        <w:pStyle w:val="Normal"/>
        <w:rPr/>
      </w:pPr>
      <w:r>
        <w:rPr>
          <w:i/>
          <w:sz w:val="24"/>
        </w:rPr>
        <w:t>háztartási szilárd hulladék:</w:t>
      </w:r>
      <w:r>
        <w:rPr>
          <w:sz w:val="24"/>
        </w:rPr>
        <w:t xml:space="preserve"> a rendszeres háztartási szilárd hulladék és az alkalmi ház-</w:t>
      </w:r>
    </w:p>
    <w:p>
      <w:pPr>
        <w:pStyle w:val="Normal"/>
        <w:rPr>
          <w:sz w:val="24"/>
        </w:rPr>
      </w:pPr>
      <w:r>
        <w:rPr>
          <w:sz w:val="24"/>
        </w:rPr>
        <w:t>tartási szilárd hulladék.</w:t>
      </w:r>
    </w:p>
    <w:p>
      <w:pPr>
        <w:pStyle w:val="Normal"/>
        <w:rPr/>
      </w:pPr>
      <w:r>
        <w:rPr>
          <w:i/>
          <w:sz w:val="24"/>
        </w:rPr>
        <w:t>rendszeres háztartási szilárd hulladék:</w:t>
      </w:r>
      <w:r>
        <w:rPr>
          <w:sz w:val="24"/>
        </w:rPr>
        <w:t xml:space="preserve"> a lakás, üdülés, pihenés során az ingatlanon</w:t>
      </w:r>
    </w:p>
    <w:p>
      <w:pPr>
        <w:pStyle w:val="Normal"/>
        <w:rPr>
          <w:sz w:val="24"/>
        </w:rPr>
      </w:pPr>
      <w:r>
        <w:rPr>
          <w:sz w:val="24"/>
        </w:rPr>
        <w:t>/így a lakásokban, valamint nem lakás céljára szolgáló egyéb helyiségekben és terüle-</w:t>
      </w:r>
    </w:p>
    <w:p>
      <w:pPr>
        <w:pStyle w:val="Normal"/>
        <w:rPr>
          <w:sz w:val="24"/>
        </w:rPr>
      </w:pPr>
      <w:r>
        <w:rPr>
          <w:sz w:val="24"/>
        </w:rPr>
        <w:t>teken/ folyamatosan keletkező, a Szolgáltató által rendszeresített gyűjtőtartályokban átmenetileg tárolható, rendszeres gyűjtőjárattal, a jogszabályi előírásoknak megfelelő</w:t>
      </w:r>
    </w:p>
    <w:p>
      <w:pPr>
        <w:pStyle w:val="Normal"/>
        <w:rPr>
          <w:sz w:val="24"/>
        </w:rPr>
      </w:pPr>
      <w:r>
        <w:rPr>
          <w:sz w:val="24"/>
        </w:rPr>
        <w:t>zárt rendszerű célgéppel szállítható hulladék /így pl. a konyhai hulladék, papír, üveg,</w:t>
      </w:r>
    </w:p>
    <w:p>
      <w:pPr>
        <w:pStyle w:val="Normal"/>
        <w:rPr>
          <w:sz w:val="24"/>
        </w:rPr>
      </w:pPr>
      <w:r>
        <w:rPr>
          <w:sz w:val="24"/>
        </w:rPr>
        <w:t>csomagolóeszköz, háztartási edény, kézi eszköz, rongy, söpredék, salak, hamu, korom,</w:t>
      </w:r>
    </w:p>
    <w:p>
      <w:pPr>
        <w:pStyle w:val="Normal"/>
        <w:rPr>
          <w:sz w:val="24"/>
        </w:rPr>
      </w:pPr>
      <w:r>
        <w:rPr>
          <w:sz w:val="24"/>
        </w:rPr>
        <w:t>továbbá kisebb mennyiségű falvakolat, a kerti és járdatakarítási hulladék, kisebb meny-nyiségű falomb, nyesedék, karácsonyfa stb./.</w:t>
      </w:r>
    </w:p>
    <w:p>
      <w:pPr>
        <w:pStyle w:val="Normal"/>
        <w:rPr/>
      </w:pPr>
      <w:r>
        <w:rPr>
          <w:i/>
          <w:sz w:val="24"/>
        </w:rPr>
        <w:t>alkalmi háztartási szilárd hulladék:</w:t>
      </w:r>
      <w:r>
        <w:rPr>
          <w:sz w:val="24"/>
        </w:rPr>
        <w:t xml:space="preserve"> a lakás, üdülés, pihenés során az ingatlanon /így</w:t>
      </w:r>
    </w:p>
    <w:p>
      <w:pPr>
        <w:pStyle w:val="Normal"/>
        <w:rPr>
          <w:sz w:val="24"/>
        </w:rPr>
      </w:pPr>
      <w:r>
        <w:rPr>
          <w:sz w:val="24"/>
        </w:rPr>
        <w:t>lakásokban, valamint a nem lakás céljára szolgáló egyéb helyiségekben és területeken/</w:t>
      </w:r>
    </w:p>
    <w:p>
      <w:pPr>
        <w:pStyle w:val="Normal"/>
        <w:rPr>
          <w:sz w:val="24"/>
        </w:rPr>
      </w:pPr>
      <w:r>
        <w:rPr>
          <w:sz w:val="24"/>
        </w:rPr>
        <w:t>alkalmilag képződött vagy felhalmozódott hulladék, visszamaradt anyag, ha rendszere-</w:t>
      </w:r>
    </w:p>
    <w:p>
      <w:pPr>
        <w:pStyle w:val="Normal"/>
        <w:rPr>
          <w:sz w:val="24"/>
        </w:rPr>
      </w:pPr>
      <w:r>
        <w:rPr>
          <w:sz w:val="24"/>
        </w:rPr>
        <w:t>sített gyűjtőedényben - mérete vagy minősége miatt - nem helyezhető el, amely lehet</w:t>
      </w:r>
    </w:p>
    <w:p>
      <w:pPr>
        <w:pStyle w:val="Normal"/>
        <w:rPr/>
      </w:pPr>
      <w:r>
        <w:rPr>
          <w:sz w:val="24"/>
        </w:rPr>
        <w:t xml:space="preserve">a./ </w:t>
      </w:r>
      <w:r>
        <w:rPr>
          <w:i/>
          <w:sz w:val="24"/>
        </w:rPr>
        <w:t>lomtalanítás alá tartozó alkalmi háztartási szilárd hulladék:</w:t>
      </w:r>
      <w:r>
        <w:rPr>
          <w:sz w:val="24"/>
        </w:rPr>
        <w:t xml:space="preserve"> nagyobb méretű dar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os hulladék /így pl. nagyobb háztartási eszköz, berendezési tárgy, bútor, ágybet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b./, amelyet a rendeletben kijelölt Szolgáltató évi egyszeri - előre közzétett id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tban történő - lomtalanítás során elszállít</w:t>
      </w:r>
    </w:p>
    <w:p>
      <w:pPr>
        <w:pStyle w:val="Normal"/>
        <w:rPr/>
      </w:pPr>
      <w:r>
        <w:rPr>
          <w:sz w:val="24"/>
        </w:rPr>
        <w:t xml:space="preserve">b./ </w:t>
      </w:r>
      <w:r>
        <w:rPr>
          <w:i/>
          <w:sz w:val="24"/>
        </w:rPr>
        <w:t>esetileg szállítható alkalmi háztartási  szilárd hulladék:</w:t>
      </w:r>
      <w:r>
        <w:rPr>
          <w:sz w:val="24"/>
        </w:rPr>
        <w:t xml:space="preserve"> az a./ pont alá nem tartozó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seti megrendelés alapján ártalmatlanítás céljából elszállítandó hulladék /pl. építé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, bontási törmelék, autóroncs stb./</w:t>
      </w:r>
    </w:p>
    <w:p>
      <w:pPr>
        <w:pStyle w:val="Normal"/>
        <w:rPr/>
      </w:pPr>
      <w:r>
        <w:rPr>
          <w:i/>
          <w:sz w:val="24"/>
        </w:rPr>
        <w:t>egyéb /nem háztartási/ szilárd hulladék:</w:t>
      </w:r>
      <w:r>
        <w:rPr>
          <w:sz w:val="24"/>
        </w:rPr>
        <w:t xml:space="preserve"> az ingatlanon folytatott ipari, kereskedelmi,</w:t>
      </w:r>
    </w:p>
    <w:p>
      <w:pPr>
        <w:pStyle w:val="Normal"/>
        <w:rPr>
          <w:sz w:val="24"/>
        </w:rPr>
      </w:pPr>
      <w:r>
        <w:rPr>
          <w:sz w:val="24"/>
        </w:rPr>
        <w:t>szolgáltató és egyéb gazdasági tevékenység során, valamint a közintézményekben</w:t>
      </w:r>
    </w:p>
    <w:p>
      <w:pPr>
        <w:pStyle w:val="Normal"/>
        <w:rPr>
          <w:sz w:val="24"/>
        </w:rPr>
      </w:pPr>
      <w:r>
        <w:rPr>
          <w:sz w:val="24"/>
        </w:rPr>
        <w:t>keletkező rendszeres egyéb szilárd hulladék és alkalmi egyéb szilárd hulladék:</w:t>
      </w:r>
    </w:p>
    <w:p>
      <w:pPr>
        <w:pStyle w:val="Normal"/>
        <w:rPr/>
      </w:pPr>
      <w:r>
        <w:rPr>
          <w:sz w:val="24"/>
        </w:rPr>
        <w:t xml:space="preserve">a./ </w:t>
      </w:r>
      <w:r>
        <w:rPr>
          <w:i/>
          <w:sz w:val="24"/>
        </w:rPr>
        <w:t xml:space="preserve">rendszeres egyéb szilárd hulladék: </w:t>
      </w:r>
      <w:r>
        <w:rPr>
          <w:sz w:val="24"/>
        </w:rPr>
        <w:t>a tevékenységgel összefüggésben - a tevéken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ég jellegének megfelelően - rendszeresen és/vagy folyamatosan keletkező, a Szo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áltató által rendszeresített gyűjtőedényben átmenetileg tárolható, a jogszabályi 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őírásoknak megfelelő rendszerű célgéppel szállítható egyéb szilárd hulladék, ame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nak elhelyezésére kijelölt ártalmatlanító helyen, létesítményben helyezhető el</w:t>
      </w:r>
    </w:p>
    <w:p>
      <w:pPr>
        <w:pStyle w:val="Normal"/>
        <w:rPr/>
      </w:pPr>
      <w:r>
        <w:rPr>
          <w:sz w:val="24"/>
        </w:rPr>
        <w:t>b./</w:t>
      </w:r>
      <w:r>
        <w:rPr>
          <w:i/>
          <w:sz w:val="24"/>
        </w:rPr>
        <w:t xml:space="preserve"> alkalmi egyéb szilárd hulladék:</w:t>
      </w:r>
      <w:r>
        <w:rPr>
          <w:sz w:val="24"/>
        </w:rPr>
        <w:t xml:space="preserve"> a tevékenység fenntartásának folyamatában esetile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m ismétlődően keletkező, a települési szilárd hulladék elhelyezésére szolgáló 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yéb ártalmatlanító helyen, létesítményben elhelyezhető vagy hasznosítható egyé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ilárd hulladé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 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1/ Ez a rendelet a kihirdetése napján lép hatályba.</w:t>
      </w:r>
    </w:p>
    <w:p>
      <w:pPr>
        <w:pStyle w:val="Normal"/>
        <w:rPr>
          <w:sz w:val="24"/>
        </w:rPr>
      </w:pPr>
      <w:r>
        <w:rPr>
          <w:sz w:val="24"/>
        </w:rPr>
        <w:t>/2/ A rendelet kihirdetéséről a körjegyző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zsgó, 2oo4. április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Ölbei Mihály</w:t>
        <w:tab/>
        <w:tab/>
        <w:tab/>
        <w:tab/>
        <w:tab/>
        <w:t>Dr. Szilas Tam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 xml:space="preserve">      kör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hirdetve: 2oo4. április 3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zsgó, 2oo4. április 3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r. Szilas Tam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kör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4/2008.(XII.19.) rendelet 1. §-a. Hatályos: 2009. január 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4/2008.(XII.19.) rendelet 2. §-a. Hatályos: 2009. január 1. napjátó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2:00Z</dcterms:created>
  <dc:creator>Sümegi Zsuzsanna</dc:creator>
  <dc:description/>
  <dc:language>en-US</dc:language>
  <cp:lastModifiedBy>Mozsgó Önkormányzata </cp:lastModifiedBy>
  <cp:lastPrinted>2004-05-24T09:42:00Z</cp:lastPrinted>
  <dcterms:modified xsi:type="dcterms:W3CDTF">2009-01-06T11:46:00Z</dcterms:modified>
  <cp:revision>4</cp:revision>
  <dc:subject/>
  <dc:title>			SZULIMÁN KÖZSÉGI ÖNKORMÁNYZAT</dc:title>
</cp:coreProperties>
</file>