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u w:val="single"/>
        </w:rPr>
        <w:t>2. számú melléklet</w:t>
      </w:r>
    </w:p>
    <w:p>
      <w:pPr>
        <w:pStyle w:val="Normal"/>
        <w:jc w:val="center"/>
        <w:rPr/>
      </w:pPr>
      <w:r>
        <w:rPr/>
        <w:t>a Mozsgó Községi Önkormányzat Képviselőtestülete 2oo9. szeptember 1o-én</w:t>
      </w:r>
    </w:p>
    <w:p>
      <w:pPr>
        <w:pStyle w:val="Normal"/>
        <w:jc w:val="center"/>
        <w:rPr/>
      </w:pPr>
      <w:r>
        <w:rPr/>
        <w:t>17.oo órai kezdettel tartott ülésén készült jegyzőkönyvhö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OZSGÓ KÖZSÉGI ÖNKORMÁNYZAT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7/2oo9.(IX.15.) rendele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gyes önkormányzati rendeletek jogharmonizációs célú módosításáról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1. §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 köztisztaságról, valamint a szervezett köztisztasági közszolgáltatás kötelező igény-</w:t>
      </w:r>
    </w:p>
    <w:p>
      <w:pPr>
        <w:pStyle w:val="Normal"/>
        <w:ind w:left="360" w:hanging="0"/>
        <w:rPr/>
      </w:pPr>
      <w:r>
        <w:rPr/>
        <w:t>bevételéről szóló 8/2oo4.(IV.3o.) rendelet 17. §-a az alábbi (3) bekezdéssel egészül ki:</w:t>
      </w:r>
    </w:p>
    <w:p>
      <w:pPr>
        <w:pStyle w:val="Normal"/>
        <w:ind w:left="360" w:hanging="0"/>
        <w:rPr/>
      </w:pPr>
      <w:r>
        <w:rPr/>
        <w:t>(3) E rendelet a belső piaci szolgáltatásokról szóló, az Európai Parlament és a Tanác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oo6/123/EK irányelvnek való megfelelést szolgálj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2. 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A települési folyékony hulladékkezelési helyi közszolgáltatásról szóló 16/2oo4.(XI.29.)</w:t>
      </w:r>
    </w:p>
    <w:p>
      <w:pPr>
        <w:pStyle w:val="Normal"/>
        <w:ind w:left="360" w:hanging="0"/>
        <w:rPr/>
      </w:pPr>
      <w:r>
        <w:rPr/>
        <w:t>rendelet 9. §-a az alábbi (2) bekezdéssel egészül ki:</w:t>
      </w:r>
    </w:p>
    <w:p>
      <w:pPr>
        <w:pStyle w:val="Normal"/>
        <w:ind w:left="360" w:hanging="0"/>
        <w:rPr/>
      </w:pPr>
      <w:r>
        <w:rPr/>
        <w:t>(2) E rendelet a belső piaci szolgáltatásokról szóló, az Európai Parlament és a Tanác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oo6/123/EK irányelvnek való megfelelést szolgá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3. 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Az önkormányzat tulajdonában lévő önkormányzati lakások lakbérének mértékéről</w:t>
      </w:r>
    </w:p>
    <w:p>
      <w:pPr>
        <w:pStyle w:val="Normal"/>
        <w:ind w:left="360" w:hanging="0"/>
        <w:rPr/>
      </w:pPr>
      <w:r>
        <w:rPr/>
        <w:t>szóló 14/2oo4.(IX.2o.) rendelet 3. §-a az alábbi (2) bekezdéssel egészül ki:</w:t>
      </w:r>
    </w:p>
    <w:p>
      <w:pPr>
        <w:pStyle w:val="Normal"/>
        <w:ind w:left="360" w:hanging="0"/>
        <w:rPr/>
      </w:pPr>
      <w:r>
        <w:rPr/>
        <w:t>(2) E rendelet a belső piaci szolgáltatásokról szóló, az Európai Parlament és a Tanác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oo6/123/EK irányelvnek való megfelelést szolgá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4. 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Az önkormányzat közművelődési feladatairól, a helyi közművelődési tevékenység</w:t>
      </w:r>
    </w:p>
    <w:p>
      <w:pPr>
        <w:pStyle w:val="Normal"/>
        <w:ind w:left="360" w:hanging="0"/>
        <w:rPr/>
      </w:pPr>
      <w:r>
        <w:rPr/>
        <w:t>támogatásáról szóló 5/2oo2.(VII.15.) rendelet 1o. §-a az alábbi (3) bekezdéssel egé-</w:t>
      </w:r>
    </w:p>
    <w:p>
      <w:pPr>
        <w:pStyle w:val="Normal"/>
        <w:ind w:left="360" w:hanging="0"/>
        <w:rPr/>
      </w:pPr>
      <w:r>
        <w:rPr/>
        <w:t>szül ki:</w:t>
      </w:r>
    </w:p>
    <w:p>
      <w:pPr>
        <w:pStyle w:val="Normal"/>
        <w:ind w:left="360" w:hanging="0"/>
        <w:rPr/>
      </w:pPr>
      <w:r>
        <w:rPr/>
        <w:t>(3) E rendelet a belső piaci szolgáltatásokról szóló, az Európai Parlament és a Tanác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oo6/123/EK irányelvnek való megfelelést szolgálj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5. §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 köztemető használatának rendjéről szóló 9/2ooo.(XI.o9.) rendelet 14. §-a az alábbi </w:t>
      </w:r>
    </w:p>
    <w:p>
      <w:pPr>
        <w:pStyle w:val="Normal"/>
        <w:ind w:left="360" w:hanging="0"/>
        <w:rPr/>
      </w:pPr>
      <w:r>
        <w:rPr/>
        <w:t>(3) bekezdéssel egészül ki:</w:t>
      </w:r>
    </w:p>
    <w:p>
      <w:pPr>
        <w:pStyle w:val="Normal"/>
        <w:ind w:left="360" w:hanging="0"/>
        <w:rPr/>
      </w:pPr>
      <w:r>
        <w:rPr/>
        <w:t>(3) E rendelet a belső piaci szolgáltatásokról szóló, az Európai Parlament és a Tanác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oo6/123/EK irányelvnek való megfelelést szolgálja.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 xml:space="preserve">6. §. 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Az önkormányzati tulajdonú víziközműből szolgáltatott ivóvízért fizetendő díjról szó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- 2 -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ó 1o/l998.(XII.15.) rendelet 3. §-a az alábbi (5) bekezdéssel egészül ki:</w:t>
      </w:r>
    </w:p>
    <w:p>
      <w:pPr>
        <w:pStyle w:val="Normal"/>
        <w:ind w:left="360" w:hanging="0"/>
        <w:rPr/>
      </w:pPr>
      <w:r>
        <w:rPr/>
        <w:t>(5) E rendelet a belső piaci szolgáltatásokról szóló, az Európai Parlament és a Tanác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oo6/123/EK irányelvnek való megfelelést szolgálj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7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360"/>
        <w:rPr/>
      </w:pPr>
      <w:r>
        <w:rPr/>
        <w:t>Mozsgó község vagyonáról és a vagyonnal való gazdálkodásról szóló 6/1997.(IV.21.) ren-</w:t>
      </w:r>
    </w:p>
    <w:p>
      <w:pPr>
        <w:pStyle w:val="Normal"/>
        <w:ind w:firstLine="360"/>
        <w:rPr/>
      </w:pPr>
      <w:r>
        <w:rPr/>
        <w:t>delet 16. §-a az alábbi (4) bekezdéssel egészül ki:</w:t>
      </w:r>
    </w:p>
    <w:p>
      <w:pPr>
        <w:pStyle w:val="Normal"/>
        <w:ind w:firstLine="360"/>
        <w:rPr/>
      </w:pPr>
      <w:r>
        <w:rPr/>
        <w:t>(4) E rendelet a belső piaci szolgáltatásokról szóló, az Európai Parlament és a Tanác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oo6/123/EK irányelvnek való megfelelést szolgálja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8. §.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Mozsgó község címeréről, zászlajáról, pecsétjéről és a díszpolgári cím adományozásáról</w:t>
      </w:r>
    </w:p>
    <w:p>
      <w:pPr>
        <w:pStyle w:val="Normal"/>
        <w:ind w:left="360" w:hanging="0"/>
        <w:rPr/>
      </w:pPr>
      <w:r>
        <w:rPr/>
        <w:t>szóló 5/1997.(IV.24.) rendelet 18. §-a az alábbi (4) bekezdéssel egészül ki:</w:t>
      </w:r>
    </w:p>
    <w:p>
      <w:pPr>
        <w:pStyle w:val="Normal"/>
        <w:ind w:left="360" w:hanging="0"/>
        <w:rPr/>
      </w:pPr>
      <w:r>
        <w:rPr/>
        <w:t>(4) E rendelet a belső piaci szolgáltatásokról szóló, az Európai Parlament és a Tanács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2oo6/123/EK irányelvnek való megfelelést szolgálja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  <w:t>9. §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Ez a rendelet a kihirdetése napján lép hatályb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/>
        <w:t>A rendelet kihirdetéséről a körjegyző gondoskodik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Mozsgó, 2oo9. szeptember 1o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>Ölbei Mihály</w:t>
        <w:tab/>
        <w:tab/>
        <w:tab/>
        <w:tab/>
        <w:tab/>
        <w:tab/>
        <w:t>Dr. Szilas Tamá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>polgármester</w:t>
        <w:tab/>
        <w:tab/>
        <w:tab/>
        <w:tab/>
        <w:tab/>
        <w:tab/>
        <w:t xml:space="preserve">      körjegyző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Kihirdetve: 2oo9. szeptember 15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Mozsgó, 2oo9. szeptember 15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>Dr. Szilas Tamás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ab/>
        <w:tab/>
        <w:tab/>
        <w:tab/>
        <w:tab/>
        <w:t xml:space="preserve">      kör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9:17:00Z</dcterms:created>
  <dc:creator>user</dc:creator>
  <dc:description/>
  <dc:language>en-US</dc:language>
  <cp:lastModifiedBy>user</cp:lastModifiedBy>
  <cp:lastPrinted>2009-09-10T16:18:00Z</cp:lastPrinted>
  <dcterms:modified xsi:type="dcterms:W3CDTF">2009-09-15T09:17:00Z</dcterms:modified>
  <cp:revision>2</cp:revision>
  <dc:subject/>
  <dc:title>MOZSGÓ KÖZSÉGI ÖNKORMÁNYZAT </dc:title>
</cp:coreProperties>
</file>