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/>
        <w:tab/>
        <w:tab/>
        <w:tab/>
        <w:t xml:space="preserve">        </w:t>
      </w:r>
    </w:p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/>
      </w:pPr>
      <w:r>
        <w:rPr/>
        <w:t>MOZSGÓ KÖZSÉGI ÖNKORMÁNYZAT</w:t>
        <w:br/>
        <w:t xml:space="preserve"> </w:t>
        <w:br/>
        <w:t xml:space="preserve"> 5/2oo4 (IV.o8.)KT. számú rendelete</w:t>
      </w:r>
    </w:p>
    <w:p>
      <w:pPr>
        <w:pStyle w:val="Normal"/>
        <w:widowControl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 helyi iparûzési adóról a módosításáról szóló 18/2oo4.(XI.29.), a 9/2oo7.(XII.2o.) és a 1o/2oo8.(VIII.18.) rendelettel egységes szerkezetben</w:t>
      </w:r>
    </w:p>
    <w:p>
      <w:pPr>
        <w:pStyle w:val="Normal"/>
        <w:widowControl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</w:r>
    </w:p>
    <w:p>
      <w:pPr>
        <w:pStyle w:val="Normal"/>
        <w:widowControl/>
        <w:rPr/>
      </w:pPr>
      <w:r>
        <w:rPr>
          <w:rFonts w:cs="KerszTimes;Times New Roman" w:ascii="KerszTimes;Times New Roman" w:hAnsi="KerszTimes;Times New Roman"/>
        </w:rPr>
        <w:t>Mozsgó Községi Önkormányzat Képviselőtestülete a helyi adókról szóló többször módosított 1990. évi C. törvény /továbbiakban: Htv./ 1. §-ának (1) bekezdése, 5. és 6.</w:t>
      </w:r>
    </w:p>
    <w:p>
      <w:pPr>
        <w:pStyle w:val="Normal"/>
        <w:widowControl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§-ában kapott felhatalmazás alapján a helyi iparűzési adóról az alábbi rendeletet alkotja: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id="2"/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1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dókötelezettség</w:t>
      </w:r>
    </w:p>
    <w:p>
      <w:pPr>
        <w:pStyle w:val="Normal"/>
        <w:widowControl/>
        <w:rPr/>
      </w:pPr>
      <w:r>
        <w:rPr>
          <w:rFonts w:cs="KerszTimes;Times New Roman" w:ascii="KerszTimes;Times New Roman" w:hAnsi="KerszTimes;Times New Roman"/>
        </w:rPr>
        <w:t>(1)   Mozsgó Község Önkormányzata illetékességi területén 2oo4. március 1. napjától</w:t>
      </w:r>
    </w:p>
    <w:p>
      <w:pPr>
        <w:pStyle w:val="Normal"/>
        <w:widowControl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  </w:t>
      </w:r>
      <w:r>
        <w:rPr>
          <w:rFonts w:cs="KerszTimes;Times New Roman" w:ascii="KerszTimes;Times New Roman" w:hAnsi="KerszTimes;Times New Roman"/>
        </w:rPr>
        <w:t>határozatlan időre bevezeti a helyi iparűzési adót.</w:t>
      </w:r>
    </w:p>
    <w:p>
      <w:pPr>
        <w:pStyle w:val="Normal"/>
        <w:widowControl/>
        <w:spacing w:before="0" w:after="240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2) Adóköteles az önkormányzat illetékességi területén állandó, vagy ideiglenes jelleggel végzett vállalkozási tevékenység (a továbbiakban: iparûzési tevékenység).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2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dóalany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rendelet alkalmazásában adóalany a vállalkozó, a gazdasági tevékenységet saját nevében és kockázatára haszonszerzés céljából, üzletszerûen végzô:</w:t>
      </w:r>
    </w:p>
    <w:p>
      <w:pPr>
        <w:pStyle w:val="Normal"/>
        <w:widowControl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 személyi jövedelemadóról szóló törvényben meghatározott egyéni vállalkozó</w:t>
      </w:r>
    </w:p>
    <w:p>
      <w:pPr>
        <w:pStyle w:val="Normal"/>
        <w:widowControl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 személyi jövedelemadóról szóló törvényben meghatározott mezõgazdasági õs- termelõ, feltéve, hogy õstermelõi tevékenységébõl származó bevétele az adóév- ben a 6oo.ooo forintot meghaladja;</w:t>
      </w:r>
    </w:p>
    <w:p>
      <w:pPr>
        <w:pStyle w:val="Normal"/>
        <w:widowControl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c)</w:t>
      </w:r>
      <w:r>
        <w:rPr>
          <w:rFonts w:cs="KerszTimes;Times New Roman" w:ascii="KerszTimes;Times New Roman" w:hAnsi="KerszTimes;Times New Roman"/>
        </w:rPr>
        <w:t xml:space="preserve"> jogi személy, ideértve a felszámolás, vagy végelszámolás alatt lévô jogi személyt is;</w:t>
      </w:r>
    </w:p>
    <w:p>
      <w:pPr>
        <w:pStyle w:val="Normal"/>
        <w:widowControl/>
        <w:spacing w:before="0" w:after="240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egyéb szervezet, ideértve a felszámolás, vagy végelszámolás alatt lévô szervezetet is.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3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/>
          <w:bCs/>
        </w:rPr>
        <w:t>Állandó és ideiglenes jelleggel végzett iparûzési tevékenység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vállalkozó állandó jellegû iparûzési tevékenységet végez az önkormányzat illetékességi területén, ha ott székhellyel, telephellyel rendelkezik, függetlenül attól, hogy tevékenységét részben, vagy egészben székhelyén (telephelyén) kívül folytatja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ind w:left="426" w:hanging="426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- 2 -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Ideiglenes jellegû az iparûzési tevékenység, ha az önkormányzat illetékességi területén az ott székhellyel (telephellyel) nem rendelkezô vállalkozó</w:t>
      </w:r>
    </w:p>
    <w:p>
      <w:pPr>
        <w:pStyle w:val="Normal"/>
        <w:widowControl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 xml:space="preserve">a) </w:t>
      </w:r>
      <w:r>
        <w:rPr>
          <w:rFonts w:cs="KerszTimes;Times New Roman" w:ascii="KerszTimes;Times New Roman" w:hAnsi="KerszTimes;Times New Roman"/>
        </w:rPr>
        <w:t>piaci és vásározó kiskereskedelmet folytat;</w:t>
      </w:r>
    </w:p>
    <w:p>
      <w:pPr>
        <w:pStyle w:val="Normal"/>
        <w:widowControl/>
        <w:ind w:left="709" w:hanging="283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ind w:left="709" w:hanging="283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i/>
          <w:iCs/>
        </w:rPr>
        <w:t xml:space="preserve">b) </w:t>
      </w:r>
      <w:r>
        <w:rPr>
          <w:rFonts w:cs="KerszTimes;Times New Roman" w:ascii="KerszTimes;Times New Roman" w:hAnsi="KerszTimes;Times New Roman"/>
        </w:rPr>
        <w:t>építôipari, valamint nyomvonalas létesítményen végzett kivitelezési és fenntartási munkát, továbbá ezekkel kapcsolatos szerelési, szervezési, lebonyolító, szaktanácsadó, felügyeleti tevékenységet végez, illetôleg természeti</w:t>
      </w:r>
    </w:p>
    <w:p>
      <w:pPr>
        <w:pStyle w:val="Normal"/>
        <w:widowControl/>
        <w:ind w:left="709" w:hanging="283"/>
        <w:jc w:val="both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</w:t>
      </w:r>
      <w:r>
        <w:rPr>
          <w:rFonts w:cs="KerszTimes;Times New Roman" w:ascii="KerszTimes;Times New Roman" w:hAnsi="KerszTimes;Times New Roman"/>
        </w:rPr>
        <w:t>erôforrást tár fel vagy kutat, feltéve, hogy a folyamatos, vagy megszakításokkal végzett tevékenység idôtartama adóéven belül a 3o napot meghaladja, de nem éri el a 181 napot.</w:t>
      </w:r>
    </w:p>
    <w:p>
      <w:pPr>
        <w:pStyle w:val="Normal"/>
        <w:widowControl/>
        <w:spacing w:before="0" w:after="240"/>
        <w:ind w:left="709" w:hanging="0"/>
        <w:jc w:val="both"/>
        <w:rPr/>
      </w:pPr>
      <w:r>
        <w:rPr>
          <w:rFonts w:cs="KerszTimes;Times New Roman" w:ascii="KerszTimes;Times New Roman" w:hAnsi="KerszTimes;Times New Roman"/>
        </w:rPr>
        <w:t>Ha a tevékenység idôtartama a 18o napot meghaladja, akkor a tevékenység végzésének helye telephelynek minôsül.</w:t>
      </w:r>
    </w:p>
    <w:p>
      <w:pPr>
        <w:pStyle w:val="Normal"/>
        <w:rPr/>
      </w:pPr>
      <w:r>
        <w:rPr/>
        <w:t xml:space="preserve">        </w:t>
      </w:r>
      <w:r>
        <w:rPr/>
        <w:t>c)</w:t>
      </w:r>
      <w:r>
        <w:rPr>
          <w:rStyle w:val="FootnoteCharacters"/>
          <w:rStyle w:val="FootnoteAnchor"/>
        </w:rPr>
        <w:footnoteReference w:id="3"/>
      </w:r>
      <w:r>
        <w:rPr/>
        <w:t xml:space="preserve"> bármely – az a) és b) pontba nem sorolható – tevékenysége, ha annak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folytatásából közvetlenül bevételre tesz szert, feltéve ha egyetlen önkormányzat</w:t>
      </w:r>
    </w:p>
    <w:p>
      <w:pPr>
        <w:pStyle w:val="Normal"/>
        <w:rPr/>
      </w:pPr>
      <w:r>
        <w:rPr/>
        <w:t xml:space="preserve">            </w:t>
      </w:r>
      <w:r>
        <w:rPr/>
        <w:t>illetékességi területén sem rendelkezik székhellyel, telephellyel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4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dómentesség</w:t>
      </w:r>
    </w:p>
    <w:p>
      <w:pPr>
        <w:pStyle w:val="Normal"/>
        <w:widowControl/>
        <w:ind w:left="426" w:hanging="426"/>
        <w:jc w:val="both"/>
        <w:rPr/>
      </w:pP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</w:rPr>
        <w:t>Adómentes a társadalmi szervezet, az egyház, az alapítvány, a közszolgáltató szervezet,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köztestület, a közhasznú társaság, az önkéntes kölcsönös biztosító pénztár, a magán</w:t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nyugdíjpénztár, a költségvetési szerv és a költségvetési szervnek nem minősülő</w:t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nevelési-oktatási intézmény abban az adóévben, amelyet megelôzô adóévben folytatott</w:t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vállalkozási tevékenységébôl származó jövedelme (nyeresége) után társasági adófizetési</w:t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kötelezettsége, illetve – költségvetési szerv esetében – eredménye után a központi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költségvetésbe befizetési kötelezettsége nem keletkezett. A feltétel meglétérôl az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dóalany írásban köteles nyilatkozni az adóhatóságnak.</w:t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5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dókötelezettség keletkezése és megszûnése</w:t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1) Az adókötelezettség az iparûzési tevékenység megkezdésének napjával keletkezik és a tevékenység megszûnésének napjával szûnik meg.</w:t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önkormányzat illetékességi területén ideiglenes (alkalmi) jelleggel végzett iparûzési tevékenység esetén a tevékenység végzésének idôtartama az irányadó az adókötelezettség idõbeni terjedelmére.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6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z adó alapja</w:t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1)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id="4"/>
      </w:r>
      <w:r>
        <w:rPr>
          <w:rFonts w:cs="KerszTimes;Times New Roman" w:ascii="KerszTimes;Times New Roman" w:hAnsi="KerszTimes;Times New Roman"/>
        </w:rPr>
        <w:t xml:space="preserve"> </w:t>
      </w:r>
      <w:r>
        <w:rPr/>
        <w:t xml:space="preserve">Állandó jelleggel végzett iparűzési tevékenység esetén az adó alapja a nettó 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center"/>
        <w:rPr/>
      </w:pPr>
      <w:r>
        <w:rPr/>
        <w:t>- 3 -</w:t>
      </w:r>
    </w:p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/>
        <w:t xml:space="preserve">       </w:t>
      </w:r>
      <w:r>
        <w:rPr/>
        <w:t xml:space="preserve">árbevétel, csökkentve az eladott áruk beszerzési értékével, a közvetített szolgáltatások értékével, az anyagköltséggel. 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2) Ha a vállalkozó több önkormányzat illetékességi területén végez állandó jellegû iparûzési tevékenységet, akkor az adó alapját – a tevékenység sajátosságaira leginkább jellemzôen – a vállalkozónak kell a Htv. mellékletben meghatározottak szerint megosztania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Ideiglenes jelleggel végzett iparûzési tevékenység esetében az adót a tevékenység végzésének naptári napjai alapján kell megállapítani. Minden megkezdett nap 1 napnak számít.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7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Az adó mértéke</w:t>
      </w:r>
    </w:p>
    <w:p>
      <w:pPr>
        <w:pStyle w:val="Normal"/>
        <w:widowControl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id="5"/>
      </w:r>
      <w:r>
        <w:rPr>
          <w:rFonts w:cs="KerszTimes;Times New Roman" w:ascii="KerszTimes;Times New Roman" w:hAnsi="KerszTimes;Times New Roman"/>
        </w:rPr>
        <w:t xml:space="preserve"> Állandó jelleggel végzett iparûzési tevékenység esetén az adó mértéke az adóalap:      1,5 %-a.</w:t>
      </w:r>
    </w:p>
    <w:p>
      <w:pPr>
        <w:pStyle w:val="Normal"/>
        <w:widowControl/>
        <w:rPr/>
      </w:pPr>
      <w:r>
        <w:rPr>
          <w:rFonts w:cs="KerszTimes;Times New Roman" w:ascii="KerszTimes;Times New Roman" w:hAnsi="KerszTimes;Times New Roman"/>
        </w:rPr>
        <w:t>(2)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</w:rPr>
        <w:footnoteReference w:id="6"/>
      </w:r>
      <w:r>
        <w:rPr>
          <w:rFonts w:cs="KerszTimes;Times New Roman" w:ascii="KerszTimes;Times New Roman" w:hAnsi="KerszTimes;Times New Roman"/>
        </w:rPr>
        <w:t xml:space="preserve"> Ideiglenes jelleggel végzett iparűzési tevékenység esetén az adó mértéke:</w:t>
      </w:r>
    </w:p>
    <w:p>
      <w:pPr>
        <w:pStyle w:val="Normal"/>
        <w:widowControl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.) a Htv 37. §. (2) bekezdésének a) pontja szerinti tevékenység-végzés után 5oo,-Ft/nap</w:t>
      </w:r>
    </w:p>
    <w:p>
      <w:pPr>
        <w:pStyle w:val="Normal"/>
        <w:widowControl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b.) a Htv. 37. §. (2) bekezdésének b) és c) pontja szerinti tevékenység-végzés esetén</w:t>
      </w:r>
    </w:p>
    <w:p>
      <w:pPr>
        <w:pStyle w:val="Normal"/>
        <w:widowControl/>
        <w:rPr/>
      </w:pPr>
      <w:r>
        <w:rPr>
          <w:rFonts w:eastAsia="KerszTimes;Times New Roman" w:cs="KerszTimes;Times New Roman" w:ascii="KerszTimes;Times New Roman" w:hAnsi="KerszTimes;Times New Roman"/>
        </w:rPr>
        <w:t xml:space="preserve">     </w:t>
      </w:r>
      <w:r>
        <w:rPr>
          <w:rFonts w:cs="KerszTimes;Times New Roman" w:ascii="KerszTimes;Times New Roman" w:hAnsi="KerszTimes;Times New Roman"/>
        </w:rPr>
        <w:t>5oo,-Ft/nap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székhely, illetôleg telephely szerinti önkormányzathoz az adóévre fizetendô adóból legfeljebb azonban annak összegéig terjedôen – a (4) bekezdésben meghatározott módon – levonható az ideiglenes jellegû tevékenység után az adóévben megfizetett adó.</w:t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z ideiglenes tevékenység után megfizetett adó a székhely, illetve telephely szerinti önkormányzatokhoz fizetendô adóból a vállalkozás szintjén képzôdô teljes törvényi adóalap és az egyes (székhely, illetve telephely szerinti) önkormányzatokhoz kimutatott törvényi adóalapok arányában vonható le.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8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/>
          <w:bCs/>
        </w:rPr>
        <w:t>Az adóelôleg megállapítása és az adó megfizetése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vállalkozó az iparûzési adóra adóelôleget köteles fizetni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adóelôleg összege:</w:t>
      </w:r>
    </w:p>
    <w:p>
      <w:pPr>
        <w:pStyle w:val="Normal"/>
        <w:widowControl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a)</w:t>
        <w:tab/>
      </w:r>
      <w:r>
        <w:rPr>
          <w:rFonts w:cs="KerszTimes;Times New Roman" w:ascii="KerszTimes;Times New Roman" w:hAnsi="KerszTimes;Times New Roman"/>
        </w:rPr>
        <w:t>az adóévet megelôzô adóév idõtartama 12 hónapnál nem rövedebb, az adóévet megelõzõ adóév adójának megfelelõ összeg;</w:t>
      </w:r>
    </w:p>
    <w:p>
      <w:pPr>
        <w:pStyle w:val="Normal"/>
        <w:widowControl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b)</w:t>
        <w:tab/>
      </w:r>
      <w:r>
        <w:rPr>
          <w:rFonts w:cs="KerszTimes;Times New Roman" w:ascii="KerszTimes;Times New Roman" w:hAnsi="KerszTimes;Times New Roman"/>
        </w:rPr>
        <w:t>ha az adóévet megelôzô adóév 12 hónapnál rövidebb, akkor a megelõzõ adóév adójának az adóévet megelõzõ adóév naptári napjai alapján adóévre számított összege;</w:t>
      </w:r>
    </w:p>
    <w:p>
      <w:pPr>
        <w:pStyle w:val="Normal"/>
        <w:widowControl/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KerszTimes;Times New Roman" w:ascii="KerszTimes;Times New Roman" w:hAnsi="KerszTimes;Times New Roman"/>
          <w:i/>
          <w:iCs/>
        </w:rPr>
        <w:t>c)</w:t>
        <w:tab/>
      </w:r>
      <w:r>
        <w:rPr>
          <w:rFonts w:cs="KerszTimes;Times New Roman" w:ascii="KerszTimes;Times New Roman" w:hAnsi="KerszTimes;Times New Roman"/>
        </w:rPr>
        <w:t>az adóköteles tevékenységét az önkormányzat illetékességi területén az adóév közben kezdõ vállalkozónál, vagy ha az önkormányzat az adót elsõ alkalommal vagy év közben vezeti be, az adóévre bejelentett várható adó összege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vállalkozónak az adóköteles tevékenysége megkezdésétôl számított 15 napon belül az adóévre várható adójáról bejelentést kell tennie az adóhatósághoz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 helyi adóhatóság a fizetendô adóelôleg mértékét az éves adóbevallás, illetve a várható adó bejelentése alapján fizetési meghagyásban közli.</w:t>
      </w:r>
    </w:p>
    <w:p>
      <w:pPr>
        <w:pStyle w:val="Normal"/>
        <w:widowControl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 vállalkozó adóelôleget félévi részletekben, az adóév március 15-ig, illetve szeptember 15-ig fizet.</w:t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6) Ideiglenes (alkalmi) iparûzési tevékenység esetén a mûködés idôtartama szerint járó adó készpénzben is megfizethetô a Htv. 42. § (5) bekezdésében meghatározott pénzkezelési szabályok betartásával.</w:t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ind w:left="426" w:hanging="426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- 4 -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9. 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  <w:b/>
          <w:b/>
          <w:bCs/>
        </w:rPr>
      </w:pPr>
      <w:r>
        <w:rPr>
          <w:rFonts w:cs="KerszTimes;Times New Roman" w:ascii="KerszTimes;Times New Roman" w:hAnsi="KerszTimes;Times New Roman"/>
          <w:b/>
          <w:bCs/>
        </w:rPr>
        <w:t>Egyéb rendelkezések</w:t>
      </w:r>
    </w:p>
    <w:p>
      <w:pPr>
        <w:pStyle w:val="Normal"/>
        <w:widowControl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e rendeletben nem szabályozott kérdésekben az adózás rendjérõl szóló 2oo3. évi</w:t>
      </w:r>
    </w:p>
    <w:p>
      <w:pPr>
        <w:pStyle w:val="Normal"/>
        <w:widowControl/>
        <w:ind w:left="425" w:hanging="425"/>
        <w:jc w:val="both"/>
        <w:rPr/>
      </w:pPr>
      <w:r>
        <w:rPr>
          <w:rFonts w:cs="KerszTimes;Times New Roman" w:ascii="KerszTimes;Times New Roman" w:hAnsi="KerszTimes;Times New Roman"/>
        </w:rPr>
        <w:t>XCII. törvény és a helyi adókról szóló módosított 199o. évi C. törvény rendelkezé-</w:t>
      </w:r>
    </w:p>
    <w:p>
      <w:pPr>
        <w:pStyle w:val="Normal"/>
        <w:widowControl/>
        <w:ind w:left="425" w:hanging="425"/>
        <w:jc w:val="both"/>
        <w:rPr/>
      </w:pPr>
      <w:r>
        <w:rPr>
          <w:rFonts w:cs="KerszTimes;Times New Roman" w:ascii="KerszTimes;Times New Roman" w:hAnsi="KerszTimes;Times New Roman"/>
        </w:rPr>
        <w:t>seit kell alkalmazni.</w:t>
      </w:r>
    </w:p>
    <w:p>
      <w:pPr>
        <w:pStyle w:val="Normal"/>
        <w:widowControl/>
        <w:ind w:left="425" w:hanging="425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bCs/>
        </w:rPr>
        <w:t>10.</w:t>
      </w:r>
      <w:r>
        <w:rPr>
          <w:rFonts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  <w:b/>
          <w:bCs/>
        </w:rPr>
        <w:t>§</w:t>
      </w:r>
    </w:p>
    <w:p>
      <w:pPr>
        <w:pStyle w:val="Normal"/>
        <w:widowControl/>
        <w:spacing w:before="0" w:after="240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b/>
          <w:bCs/>
        </w:rPr>
        <w:t>Záró rendelkezések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Ez a rendelet a kihirdetése napján lép hatályba. E rendelet hatálybalépésével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</w:t>
      </w:r>
      <w:r>
        <w:rPr>
          <w:rFonts w:cs="KerszTimes;Times New Roman" w:ascii="KerszTimes;Times New Roman" w:hAnsi="KerszTimes;Times New Roman"/>
        </w:rPr>
        <w:t>egyidejűleg hatályát veszti a 3/2oo4./II.23./KT. számú rendelet.</w:t>
      </w:r>
    </w:p>
    <w:p>
      <w:pPr>
        <w:pStyle w:val="Normal"/>
        <w:widowControl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rendelet kihirdetésérõl a körjegyzõ gondoskodik.</w:t>
      </w:r>
    </w:p>
    <w:p>
      <w:pPr>
        <w:pStyle w:val="Normal"/>
        <w:widowControl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Mozsgó, 2oo4. április 7.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  <w:tab/>
        <w:t>Ölbei Mihály</w:t>
        <w:tab/>
        <w:tab/>
        <w:tab/>
        <w:tab/>
        <w:t>Dr. Szilas Tamás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  <w:tab/>
        <w:t>polgármester</w:t>
        <w:tab/>
        <w:tab/>
        <w:tab/>
        <w:tab/>
        <w:t xml:space="preserve">      körjegyzõ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Kihirdetve: 2oo4. április 8.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Mozsgó, 2oo4. április 8.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  <w:tab/>
        <w:tab/>
        <w:tab/>
        <w:tab/>
        <w:t>Dr. Szilas Tamás</w:t>
      </w:r>
    </w:p>
    <w:p>
      <w:pPr>
        <w:pStyle w:val="Normal"/>
        <w:widowControl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ab/>
        <w:tab/>
        <w:tab/>
        <w:tab/>
        <w:tab/>
        <w:t xml:space="preserve">      körjegyző</w:t>
      </w:r>
    </w:p>
    <w:sectPr>
      <w:footnotePr>
        <w:numFmt w:val="decimal"/>
      </w:footnotePr>
      <w:type w:val="nextPage"/>
      <w:pgSz w:w="11906" w:h="16838"/>
      <w:pgMar w:left="1690" w:right="1690" w:gutter="0" w:header="0" w:top="141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9/2007.(XII.20.) rendelet 1. §-a. Hatályos: 2007. december 2o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9/2007.(XII.20.) rendelet 2. §-a. Hatályos: 2007. december 20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0/2008.(VIII.18.) rendelet 1. §-a. Hatályos: 2008. augusztus 18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8/2004.(XI.29.) rendelet 1. §-a. Hatályos: 2005. január 1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10/2008.(VIII.18.) rendelet 2. §-a. Hatályos: 2008. augusztus 18. napjá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KerszTimes;Times New Roman" w:hAnsi="KerszTimes;Times New Roman" w:cs="KerszTime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4:00Z</dcterms:created>
  <dc:creator>Tóth Éva</dc:creator>
  <dc:description/>
  <dc:language>en-US</dc:language>
  <cp:lastModifiedBy>Mozsgó Önkormányzata </cp:lastModifiedBy>
  <cp:lastPrinted>2004-05-03T14:52:00Z</cp:lastPrinted>
  <dcterms:modified xsi:type="dcterms:W3CDTF">2009-01-06T13:34:00Z</dcterms:modified>
  <cp:revision>2</cp:revision>
  <dc:subject/>
  <dc:title>…………</dc:title>
</cp:coreProperties>
</file>