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zsgó Községi Önkormányzat Képviselő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/2oo4./XI.29./ számú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elyi hulladékgazdálkodási terv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sgó Községi Önkormányzat Képviselőtestülete a hulladékgazdálkodásról szóló</w:t>
      </w:r>
    </w:p>
    <w:p>
      <w:pPr>
        <w:pStyle w:val="Normal"/>
        <w:rPr/>
      </w:pPr>
      <w:r>
        <w:rPr>
          <w:sz w:val="24"/>
          <w:szCs w:val="24"/>
        </w:rPr>
        <w:t>2ooo. évi XLIII. törvény /továbbiakban: Hgt./ 35. §. (1) bekezdésének felhatalmazása alapján, az országos és a területi hulladékgazdálkodási tervben foglalt célokkal, fela-</w:t>
      </w:r>
    </w:p>
    <w:p>
      <w:pPr>
        <w:pStyle w:val="Normal"/>
        <w:rPr/>
      </w:pPr>
      <w:r>
        <w:rPr>
          <w:sz w:val="24"/>
          <w:szCs w:val="24"/>
        </w:rPr>
        <w:t>datokkal Mozsgó község illetékességi területére, a hulladékgazdálkodási tervek rész-</w:t>
      </w:r>
    </w:p>
    <w:p>
      <w:pPr>
        <w:pStyle w:val="Normal"/>
        <w:rPr/>
      </w:pPr>
      <w:r>
        <w:rPr>
          <w:sz w:val="24"/>
          <w:szCs w:val="24"/>
        </w:rPr>
        <w:t>letes tartalmi követelményeiről szóló 126/2oo3./VIII.15./ Kormányrendelet rendelk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ései figyelembe vételével az alábbi rendeletet alko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  <w:t>1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elyi hulladékgazdálkodási terv célja a hulladékgazdálkodásról szóló 2ooo. é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III. törvényben megállapított célok elérése és az alapvető hulladékgazdálkod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ek helyi szinten való érvényesí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hatálya Mozsgó község közigazgatási területére terjed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elyi hulladékgazdálkodási tervet e rendelet melléklete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rendelet a kihirdetése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sgó, 2oo4. nov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Ölbei Mihály</w:t>
        <w:tab/>
        <w:tab/>
        <w:tab/>
        <w:tab/>
        <w:tab/>
        <w:tab/>
        <w:t>Dr. Szilas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     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2oo4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zsgó, 2oo4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. Szilas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körjegyző</w:t>
      </w:r>
    </w:p>
    <w:sectPr>
      <w:type w:val="nextPage"/>
      <w:pgSz w:w="11906" w:h="16838"/>
      <w:pgMar w:left="1417" w:right="1469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2:00Z</dcterms:created>
  <dc:creator>Mozsgó Önkormányzata </dc:creator>
  <dc:description/>
  <dc:language>en-US</dc:language>
  <cp:lastModifiedBy>Mozsgó Önkormányzata </cp:lastModifiedBy>
  <cp:lastPrinted>2004-10-18T13:37:00Z</cp:lastPrinted>
  <dcterms:modified xsi:type="dcterms:W3CDTF">2007-06-07T08:22:00Z</dcterms:modified>
  <cp:revision>2</cp:revision>
  <dc:subject/>
  <dc:title>Szulimán Községi Önkormányzat Képviselőtestülete</dc:title>
</cp:coreProperties>
</file>