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ZSGÓ KÖZSÉGI ÖNKORMÁNYZAT KÉPVISELŐTESTÜ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3/2004./XII.27./ számú rende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gyermekvédelem helyi szabályozásáról, a módosításáról szóló 8/2005.(X.28.) rendelettel egységes szerkezet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zsgó Község Önkormányzatának Képviselőtestülete a gyermekek védelméről és a gyámügyi igazgatásról szóló 1997. évi XXXI. törvény /továbbiakban: Gyvt./ 18. §. (1)-(2) bekezdésében, 2o. §. (1) bekezdésében, 21. §. (1) és (3) bekezdésében, 29. §. (1)-(2) bekezdésében, 131. §. (1) bekezdésében kapott felhatalmazás alapján az önkormányzat által a gyermekek részére nyújtható pénzbeli és természetbeni ellátásokról, illetve az önkormányzat által biztosított, személyes gondoskodást nyújtó ellátásokról az alábbi rendeletet alko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A rendelet célja, hatálya, ellátási formá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1. §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rendelet célja, hogy a Gyvt. által megállapított, a gyermekek védelmét szolgáló ellátási formák alkalmazásához – a helyi sajátosságokat figyelembe véve – a feltételrendszert és eljárásokat szabályo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2. §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) A rendelet hatálya kiterjed a (2) és (3) bekezdésben foglalt eltéréssel a Mozsgó község közigazgatási területén tartózkodó magyar állampolgárságú, valamint – ha nemzetközi szerződés másként nem rendelkezik – a letelepedési vagy bevándorlási engedéllyel rendelkező, továbbá a magyar hatóságok által menekültként elismert gyermekre, fiatal felnőttre és szülei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 munkavállalók Közösségen belüli szabad mozgásáról szóló 1612/68/EGK tanácsi rendeletben meghatározott jogosulti körbe tartozó személyre, amennyiben az ellátás igénylésének időpontjában érvényes tartózkodási engedéllyel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rendelet hatálya a rendkívüli gyermekvédelmi támogatás tekintetében az (1) bekezdésben foglaltakon túlmenően kiterjed az Európai Szociális Kartát megerősítő országok állampolgárainak a külföldiek beutazásáról és tartózkodásáról szóló 2oo1. évi XXXIX. törvény rendelkezései szerint jogszerűen Magyarországon tartózkodó gyermekeire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E rendelet szerint kell eljárni az (1) és (2) bekezdésben meghatározott személyeken kívül a község területén tartózkodó nem magyar állampolgárságú gyermek védelmében is, ha az ideiglenes hatályú elhelyezés vagy más ideiglenes hatósági intézkedés elmulasztása a gyermek veszélyeztetettségével vagy elháríthatatlan kárral jár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3. §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/1/ A gyermekvédelmi ellátásra való jogosultság megállapítására, hatósági ellenőrzésre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igazgatási hatósági eljárás és szolgáltatás általános szabályairól szóló 2oo4. év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XL. törvényt – a Gyvt-ben meghatározott eltérésekkel – és e rendelet szabályait k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2/ A gyermekek védelmét az önkormányzat pénzbeli, természetbeni, illetve személy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ondoskodást nyújtó gyermekjóléti alapellátásokkal biztosítja az alábbiak szerint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énzbeli  és természetbeli ellátások: rendszeres gyermekvédelmi támogatás, rendkí-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üli gyermekvédelmi támogatás, beiskolázási támogatás, gyermekétkeztetési támo-</w:t>
      </w:r>
    </w:p>
    <w:p>
      <w:pPr>
        <w:pStyle w:val="Normal"/>
        <w:ind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atás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emélyes gondoskodást nyújtó gyermekjóléti alapellátások: gyermekjóléti szolgálat,</w:t>
      </w:r>
    </w:p>
    <w:p>
      <w:pPr>
        <w:pStyle w:val="Normal"/>
        <w:ind w:left="30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yermekek napközbeni ellátása érdekében működtetett óvoda, általános iskolai nap-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Pénzbeli és természetbeni ellá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Rendszeres gyermekvédelmi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4. §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z önkormányzat a gyermeket rendszeres támogatásban részesíti, ha a Gyvt. 19. §. (2) bekezdésében meghatározott feltételek fennáll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jövedelem megállapításánál a kérelem benyújtását megelőző 6 hónap havi átlagát kell figyelembe venni kivéve, ha a jövedelmi viszonyokban igazolhatóan tartós romlás következett be. Ez esetben a kérelem benyújtását megelőző 2 hónap havi átlagát kell figyelembe 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jövedelem számításánál a Gyvt. 19. §. (4) bekezdésében foglaltakat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kérelemben valamint a jövedelemnyilatkozatban szereplő adatok valódiságának megállapítása érdekében a döntéshozatalt megelőzően környezettanulmányt lehet vég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A rendszeres gyermekvédelmi támogatás havi összegét a Gyvt. 2o. §. (2) bekezdés szerint kell megállap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 rendszeres gyermekvédelmi támogatás jogerős megállapítása esetén az a kérelem benyújtása napjától esedékes. A folyósítás a feltételek fennállásáig tart. A jogosultság feltételeit az önkormányzat évente egyszer – a megállapítást követő 11. hónapban – felülvizsgá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7) A támogatás folyósításának megszüntetéséről határozatot kell hozni. Ha a jogosultság a tárgyhónap 16. napját megelőzően szűnik meg, a megállapított ellátás összegének 5o %-át, egyéb esetben a teljes összeget kell folyósítani a megszűnés hónapjá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Rendkívüli gyermekvédelmi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5. §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Rendkívüli gyermekvédelmi támogatás adható annak a gyermeknek, fiatal felnőttnek, akinek a családjában az egy főre jutó jövedelem nem haladja meg az öregségi nyugdíj mindenkori legkisebb összegének másfélszeresét, és a család időszakosan létfenntartási gondokkal küzd vagy létfenntartását veszélyeztető rendkívüli élethelyzetbe került /pl. a gyermek tartósan beteg, elemi kár, szülők munkanélkülivé válása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Fiatal felnőtt részére az (1) bekezdésben foglaltakon túlmenően csak abban az esetben állapítható meg rendkívüli gyermekvédelmi támogatás, ha közép- vagy felsőfokú oktatási intézmény nappali tagozatán tan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rendkívüli gyermekvédelmi támogatás összege egyszeri alkalommal nem haladhatja meg a 1o.ooo forin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Egy naptári éven belül ugyanaz a gyermek legfeljebb 3o.ooo forint erejéig részesíthető rendkívüli gyermekvédelmi támogatás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Az a gyermek, akinek rendszeres gyermekvédelmi támogatást állapítottak meg, egy naptári éven belül csak legfeljebb 2o.ooo forint erejéig részesíthető rendkívüli gyermekvédelmi támogatásban.</w:t>
      </w:r>
    </w:p>
    <w:p>
      <w:pPr>
        <w:pStyle w:val="Normal"/>
        <w:jc w:val="both"/>
        <w:rPr/>
      </w:pPr>
      <w:r>
        <w:rPr>
          <w:sz w:val="24"/>
          <w:szCs w:val="24"/>
        </w:rPr>
        <w:t>(6) Sürgős szükség esetében, illetve ha a késedelem a gyermek élettét, testi épségét veszélyezteti, jövedelemigazolástól, illetve a (4)-(5) bekezdésben foglaltaktól függetlenül is nyújtható rendkívüli gyermekvédelmi támogat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Beiskolázási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6. §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Beiskolázási támogatás állapítható meg jövedelmi viszonyoktól függetlenül az óvodások, általános- és középiskolások, valamint a felsőfokú képzésben résztvevők részére.</w:t>
      </w:r>
    </w:p>
    <w:p>
      <w:pPr>
        <w:pStyle w:val="Normal"/>
        <w:jc w:val="both"/>
        <w:rPr/>
      </w:pPr>
      <w:r>
        <w:rPr>
          <w:sz w:val="24"/>
          <w:szCs w:val="24"/>
        </w:rPr>
        <w:t>(2) Az önkormányzat által fenntartott általános iskolába járó tanulók részére a támogatást az önkormányzat természetben is nyújthatja úgy, hogy a tanulók számára ingyenesen biztosítja a tankönyveket, füzeteket, írószer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nem az önkormányzat által fenntartott oktatási intézmény esetében a beiskolázási támogatás összegének felvételekor iskolalátogatási igazolást kell bemuta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támogatás összegét a képviselőtestület állapítja meg, a tárgyévi anyagi lehetőségek függvény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Gyermekétkeztetési támogat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7. §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a rendszeres gyermekvédelmi támogatásban nem részesülő gyermekek részére óvodai és iskolai napközi étkezéshez a fizetendő térítéshez napi 4o forint hozzájárulást biztosí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rmészetben nyújtott ellát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8. §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 rendszeres gyermekvédelmi támogatás és a rendkívüli gyermekvédelmi támogatás pénzbeli és természetbeni ellátás formájában is nyújt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Természetbeni ellátások különösen: gyermekintézményi étkezési térítési díj átvállalása, élelmiszerutalvány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rendszeres gyermekvédelmi támogatások és a rendkívüli gyermekvédelmi támogatás pénzbeli vagy természetbeni formájáról a döntéshozó az összes körülményt figyelembe véve határo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rendszeres és rendkívüli gyermekvédelmi támogatás elsősorban akkor állapítható meg természetbeni ellátás formájában, h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 kérelem természetbeni támogatásra irányul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a kérelem a gyermekek étkezési térítési díjának /díjhátralékának/ támogatására irányu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g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az ügy összes körülményeire tekintettel feltételezhető, hogy a szülő /gondozó/ a pénzbeli támogatást nem a gyermek nevelésére, gondozására ford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A pénzbeli és természetbeni ellátások eljárási szabály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9. §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z e rendeletben szabályozott pénzbeli és természetbeni ellátások megállapítása iránti kérelmet szóban vagy írásban a Körjegyzőségnél terjesztheti elő a szülő vagy más törvényes képviselő. A szóban előterjesztett kérelemről jegyzőkönyvet kell fel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rendszeres gyermekvédelmi támogatásra való jogosultság elbírálásához kérelmező köteles csatol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 149/1997.(IX.1o.) Korm. rendelet 2. számú mellékletében foglalt nyilatkozatot a jövedelemi adatokra vonatkozó igazolásokkal együt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 gyermek elhelyezése vagy ideiglenes hatályú elhelyezése és a gyámrendelés tárgyában hozott bírósági és gyámhatósági határozatot, illetőleg a szülői felügyeleti jog egyik szülő általi gyakorlása esetén az erre vonatkozó – az illetékes gyámhivatal által készített – megállapodást tartalmazó jegyzőkönyvet,</w:t>
      </w:r>
    </w:p>
    <w:p>
      <w:pPr>
        <w:pStyle w:val="Normal"/>
        <w:jc w:val="both"/>
        <w:rPr/>
      </w:pPr>
      <w:r>
        <w:rPr>
          <w:sz w:val="24"/>
          <w:szCs w:val="24"/>
        </w:rPr>
        <w:t>c) a tartósan beteg vagy fogyatékos gyermek egészségi állapotára vonatkozó igazolás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közép- vagy felsőfokú oktatási intézmény nappali tagozatán tanuló esetében – ha nagykorúság után is folyósítják, vagy akkor állapítják meg a támogatást – az oktatási intézmény igazolását a tanulói, illetve hallgatói jogviszony fennállásáról.</w:t>
      </w:r>
    </w:p>
    <w:p>
      <w:pPr>
        <w:pStyle w:val="Normal"/>
        <w:jc w:val="both"/>
        <w:rPr/>
      </w:pPr>
      <w:r>
        <w:rPr>
          <w:sz w:val="24"/>
          <w:szCs w:val="24"/>
        </w:rPr>
        <w:t>(3) A rendkívüli gyermekvédelmi támogatásra való jogosultság elbírálásához a (2) bekezdés a) pontjában foglalt nyilatkozatot és jövedelemigazolásokat, illetve fiatal felnőtt kérelme esetén a (2) bekezdés d) pontja szerinti igazolást is be kell csatolni.</w:t>
      </w:r>
    </w:p>
    <w:p>
      <w:pPr>
        <w:pStyle w:val="Normal"/>
        <w:jc w:val="both"/>
        <w:rPr/>
      </w:pPr>
      <w:r>
        <w:rPr>
          <w:sz w:val="24"/>
          <w:szCs w:val="24"/>
        </w:rPr>
        <w:t>(4) Az egy főre jutó jövedelem megállapításánál a Gyvt. 19. §. (4) bekezdésében foglaltakat kel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1o. §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 rendelet szerinti pénzbeli és természetbeni ellátások megállapítására vonatkozó hatáskört /ideértve az ellátás megszüntetését is/ a képviselőtestület a polgármesterre ruházza át, a polgármester döntése ellen 15 napon belül a képviselőtestülethez lehet fellebb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Személyes gondoskodást nyújtó ellátás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11. §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a következő gyermekjóléti alapellátásokat bizt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gyermekjóléti szolgála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gyermekek napközbeni ellátása keretében: óvoda, iskolai napközis foglalkoz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Gyermekjóléti szolgá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12. §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1) A gyermekjóléti szolgáltatást az önkormányzat a Szigetvári Kistérségi Többcélú Társulás társulási megállapodása alapján közösen foglalkoztatott családgondozóval bizt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gyermekjóléti szolgáltatás térítésmentes. A szolgáltatást a szülő, más törvényes képviselő kérelmére, illetve a Gyvt. 17. §. (1) bekezdésében felsoroltak, valamint a körjegyző, a gyámhivatal vagy bármely állampolgár – a gyermek veszélyeztetettségére utaló – jelzése alapján végzi. A kérelmet előterjeszteni, illetve jelzést tenni közvetlenül a családgondozónál leh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ellátás biztosítását a családgondozó intézkedése alapo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gyermekjóléti szolgálat feladatait a Gyvt. 39-4o. §-ai határozzá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Óvodai ellátás, iskolai napközis foglalkoz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13. §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óvodai ellátás, iskolai napközis foglalkozás igénybevétele a közoktatásról szóló – többszörösen módosított – 1993. évi LXXIX. törvény rendelkezései alapján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Záró rendelkezés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14. §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Ez a rendelet a kihirdetése napján lép hatályba, rendelkezéseit 2oo4. május 1. napjától a folyamatban lévő ügyek elbírálásánál is alkalmazni kell.</w:t>
      </w:r>
    </w:p>
    <w:p>
      <w:pPr>
        <w:pStyle w:val="Normal"/>
        <w:jc w:val="both"/>
        <w:rPr/>
      </w:pPr>
      <w:r>
        <w:rPr>
          <w:sz w:val="24"/>
          <w:szCs w:val="24"/>
        </w:rPr>
        <w:t>(2)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Az e rendeletben nem szabályozott kérdésekben a közigazgatási hatósági eljárás és szolgáltatás általános szabályairól szóló 2oo4. évi CXL. törvény rendelkezéseit kell a Gyvt, továbbá a gyámhatóságokról, valamint a gyermekvédelmi és gyámügyi eljárásról szóló 149/1997.(IX.1o.)Korm. rendeletben foglalt eltérésekkel alkalma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rendelet hatályba lépésével egyidejűleg hatályát veszti a gyermekvédelem helyi szabályozásáról szóló 6/1998./IV.16./ számú rendelet és az azt módosító 4/2oo1./IV.19./ számú rendelet és a 3/2oo3./III.26./ számú rende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zsgó, 2oo4. decembe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Ölbei Mihály</w:t>
        <w:tab/>
        <w:tab/>
        <w:tab/>
        <w:tab/>
        <w:tab/>
        <w:t>Dr. Szilas Tam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  <w:tab/>
        <w:tab/>
        <w:tab/>
        <w:tab/>
        <w:tab/>
        <w:t xml:space="preserve">      kör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 2oo4. december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zsgó, 2oo4. december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Dr. Szilas Tam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körjegyző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69" w:gutter="0" w:header="0" w:top="141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8/2005.(X.28.) rendelet 1. §-a. Hatályos: 2005. november 1. napjától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8/2005.(X.28.) rendelet 2. §-a. Hatályos: 2005. november 1. napjától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8/2005.(X.28.) rendelet 3. §-a. Hatályos: 2005. november 1. napjától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33:00Z</dcterms:created>
  <dc:creator>Mozsgó Önkormányzata </dc:creator>
  <dc:description/>
  <dc:language>en-US</dc:language>
  <cp:lastModifiedBy>Mozsgó Önkormányzata </cp:lastModifiedBy>
  <cp:lastPrinted>2004-12-27T10:13:00Z</cp:lastPrinted>
  <dcterms:modified xsi:type="dcterms:W3CDTF">2009-01-06T14:33:00Z</dcterms:modified>
  <cp:revision>2</cp:revision>
  <dc:subject/>
  <dc:title>MOZSGÓ KÖZSÉGI ÖNKORMÁNYZAT KÉPVISELŐTESTÜLETE</dc:title>
</cp:coreProperties>
</file>