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Mozsgó Községi Önkormányzat Képviselő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16/2oo4./XI.29./ számú ren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települési folyékony hulladékkezelési helyi közszolgáltat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sgó Községi Önkormányzat Képviselőtestülete a hulladékgazdálkodásról szó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ooo. évi XLIII. tv. /továbbiakban: Hgt./ 23. §-ában kapott felhatalmazás alapján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emmel a hulladékkal kapcsolatos tevékenység végzésének feltételeiről szó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/2oo1./XI.14./ Korm. sz. rendelet, valamint a településtisztasági szolgáltatás ellátá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ól és a települési folyékony hulladék ártalmatlanításáról szóló 4/1984./II.1./ÉV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elet előírásaira – az alábbi rendeletet alko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ndelet cél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célja Mozsgó település termőtalajának és ivóvízkészletének védelme. Ennek érdekében valamennyi ingatlan tulajdonosa, használója köteles gondoskodni az ingatlanán keletkező települési folyékony hulladék szakszerű elhelyez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ndelet hatály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 rendelet tárgyi hatálya a tv-ben meghatározott települési folyékony hulladék gyűjtésével, szállításával és ártalommentes elhelyezésével összefüggő közszolgáltatás teljes körére terjed k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rendelet területi hatálya Mozsgó település közigazgatási területére terjed k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 rendelet személyi hatálya kiterjed a települési folyékony hulladék összegyűjtésére, elszállítására és ártalommentes elhelyezésére irányuló közszolgáltatást ellátó szolgáltatóra, valamint a Mozsgó település területén a szolgáltatást igénybe vevő ingatlanok tulajdonosaira, használóira (továbbiakban: tulajdonos), ahol a folyékony hulladék keletke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elepülés folyékony hulladék elszállítására irányuló közszolgáltatás ellátásának rend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rendeletben meghatározott területen a kötelező települési folyékony hulladék összegyűjtési, elszállítási és ártalommentes elhelyezési feladatait a közszolgáltatás ellátására meghirdetett pályázatot elnyerő közszolgáltató a pályázat elnyerésétől számított 10 évig kizárólagosan jogosult és köteles ellátn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települési folyékony hulladék elszállítására és ártalommentes elhelyezésére – jelen rendeletben szabályozott módon – az ingatlan tulajdonosa a szolgáltatás kötelező igénybevétele útján köteles gondoskodn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települési folyékony hulladék leürítési helye: Szigetvár város szennyvíztisztít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le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olgáltató kötelezettsége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zolgáltató a beérkezett közszolgáltatási igényekről nyilvántartást köteles vezetn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szolgáltató a közszolgáltatást a megrendeléstől számított 24 órán belül – az igénylővel egyeztetett időpontban – köteles elvégezn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közszolgáltató a közszolgáltatással összefüggő személyes adat kezelésére a hulladékgazdálkodásról szóló  2000. évi XLIII. törvény (továbbiakban. Hgt.) 23. §. g) pontja alapján és a jelen önkormányzati rendeletben foglalt mértékben és terjedelemben jogosult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közszolgáltató a Hgt. 23. §. g) pontjában meghatározott közszolgáltatással összefüggő személyes adat kezelésére jogosul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zszolgáltatással összefüggő személyes adat csak a cél megvalósulásához szükséges mértékben és ideig kezelhető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zszolgáltató megfelelő technikai és szervezési intézkedésekkel köteles gondoskodni az adatok biztonságáról. Az adatokat védeni köteles különösen a jogosulatlan hozzáférés, megváltoztatás, nyilvánosságra hozás vagy törlés, illetőleg sérülés vagy megsemmisülés elle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zszolgáltató a közszolgáltatással összefüggő személyes adatokat az ingatlantulajdonos (illetve az ingatlan nyilvántartásban szereplő jogosult) azonosítására, a közüzemi szerződés teljesítésével, jogszabályban előírt ellenőrzések végrehajtásával kapcsolatos feladatok ellátására, számlázásra, postázásra, közüzemi díj hátralékok behajtására használhatja f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zszolgáltató nem jogosult az általa kezelt közszolgáltatással összefüggő személyes adat nyilvánosságra hozatal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olgáltatásra vonatkozó egyéb előír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települési folyékony hulladék gyűjtése és elszállítása az erre a célra engedélyezett, zárt rendszerű, csepegést és szaghatást kizáró eszközzel végez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ennyiben a települési folyékony hulladék gyűjtése és szállítása közben szennyeződés keletkezett, a szolgáltatónak a szennyezett területet haladéktalanul meg kell tisztítania és fertőtlenítenie kel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szolgáltató köteles járművei tárolására a közegészségügyi, környezetvédelmi és építési előírásoknak megfelelő telephelyet bizto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ingatlan tulajdonosának jogai és kötelezettsége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ingatlanon keletkező folyékony hulladék gyűjtésére szolgáló közműpótló berendezés kialakítását a tulajdonos az ingatlanon belül és az építési hatóság által engedélyezett, külön jogszabályokban meghatározott módon, vízzáró közműpótló berendezésben köteles gyűjteni, oly módon, hogy az ne idézzen elő talaj- vagy talajvízszennyezés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ngatlan tulajdonosa a települési folyékony hulladék elszállítására és ártalommentes elhelyezésére e rendeletben meghatározott a közszolgáltatás ellátására feljogosított hulladékkezelő szolgáltatását köteles igénybe venn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 tulajdonos a ténylegesen elszállított szennyvíz mennyisége után a szennyvíz-szállító eszköz mérőberendezése alapján köteles e rendelet szerinti díjat megfizetni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települési folyékony hulladék gyűjtésére, szállítására és ártalmatlanítására a szerződés a tulajdonos és a szolgáltató között a szolgáltatás igénybevételével jön létr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település folyékony hulladék elszállítását, a szolgáltatást igénybe vevőnek kell a szolgáltatónál megrende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szolgáltatás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közszolgáltatás díját a Képviselőtestület határozza meg, a közszolgáltató pályázat útján történt kiválasztását követőe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zolgáltató ármegállapításra vonatkozó kérelmét a megelőző év szeptember 15-ig jelezheti a Körjegyzőség felé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díjfizetési időszak a közszolgáltató kiválasztásától kezdve 2oo5. december 3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pjáig terjedő időszak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épviselőtestület a szolgáltatási díjat évente felülvizsgálh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sértést követ el és 30.000,- Ft-ig terjedő pénzbírsággal sújtható, a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ngatlanon keletkező szennyvizet nem a 6. §. (1) bekezdésében foglaltaknak megfelelően helyezi el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ennyvizet nem a kijelölt helyre száll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 rendelet a kihirdetése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zsgó, 2004. november 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Ölbei Mihály</w:t>
        <w:tab/>
        <w:tab/>
        <w:tab/>
        <w:tab/>
        <w:tab/>
        <w:t>Dr. Szilas Tamá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ab/>
        <w:tab/>
        <w:tab/>
        <w:t xml:space="preserve">      kör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irdetve: 2oo4. novembe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sgó, 2oo4. novembe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. Szilas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69" w:gutter="0" w:header="709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3:00Z</dcterms:created>
  <dc:creator>Mozsgó Önkormányzata </dc:creator>
  <dc:description/>
  <dc:language>en-US</dc:language>
  <cp:lastModifiedBy>Mozsgó Önkormányzata </cp:lastModifiedBy>
  <cp:lastPrinted>2004-11-29T14:26:00Z</cp:lastPrinted>
  <dcterms:modified xsi:type="dcterms:W3CDTF">2007-06-07T08:23:00Z</dcterms:modified>
  <cp:revision>2</cp:revision>
  <dc:subject/>
  <dc:title/>
</cp:coreProperties>
</file>